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73/IX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4 września 2024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awa pierwokup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jc w:val="both"/>
        <w:rPr/>
      </w:pPr>
      <w:r>
        <w:rPr/>
        <w:tab/>
        <w:t xml:space="preserve">Działając na podstawie art. 30 ust. 2 pkt 3 ustawy z dnia 8 marca 1990 r. o samorządzie gminnym /Dz. U. z 2024 poz. 609 t.j./ oraz art. 109 ustawy z dnia 21 sierpnia 1997 r. o gospodarce nieruchomościami /Dz. U. z 2024 r.  poz. 1145 t.j./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ie skorzystać z prawa pierwokupu działki nr:</w:t>
      </w:r>
    </w:p>
    <w:p>
      <w:pPr>
        <w:pStyle w:val="Standard"/>
        <w:ind w:left="720" w:hanging="0"/>
        <w:jc w:val="both"/>
        <w:rPr/>
      </w:pPr>
      <w:r>
        <w:rPr/>
        <w:t>- 6771 o powierzchni 0,1576 ha,</w:t>
      </w:r>
    </w:p>
    <w:p>
      <w:pPr>
        <w:pStyle w:val="Standard"/>
        <w:ind w:left="720" w:hanging="0"/>
        <w:jc w:val="both"/>
        <w:rPr/>
      </w:pPr>
      <w:r>
        <w:rPr/>
        <w:t>położonej w Sokołowie Małopolskim, szczegółowo opisanej w akcie notarialnym – umowie sprzedaży warunkowej zawartej w dniu 30.08.2024 r. Rep. A. nr 5035/2024 w Kancelarii Notarialnej Moniki Urbańskiej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esłać stosowne oświadczenie do Kancelarii Notarialnej Moniki Urbańskiej w Sokołowie Małopolskim ul. Rynek 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2:00Z</dcterms:created>
  <dc:creator>uzytkownik</dc:creator>
  <dc:description/>
  <cp:keywords/>
  <dc:language>en-US</dc:language>
  <cp:lastModifiedBy>Agata Pustkowska</cp:lastModifiedBy>
  <cp:lastPrinted>2024-09-04T10:43:00Z</cp:lastPrinted>
  <dcterms:modified xsi:type="dcterms:W3CDTF">2024-11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