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ZENIE NR </w:t>
      </w:r>
      <w:r>
        <w:rPr>
          <w:b/>
          <w:bCs/>
          <w:color w:val="000000"/>
        </w:rPr>
        <w:t>46/IX/2024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w Sokołowie Małopolski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z dnia </w:t>
      </w:r>
      <w:r>
        <w:rPr>
          <w:b/>
          <w:bCs/>
          <w:color w:val="000000"/>
        </w:rPr>
        <w:t>29 lipca 2024 r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 sprawie ogłoszenia wykazu nieruchomości przeznaczonych do sprzedaż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30 ust. 2 pkt 3 ustawy z dnia 8 marca 1990 r. o samorządzie gminnym</w:t>
        <w:br/>
        <w:t xml:space="preserve">/t.j.:Dz. U. z 2024 r. poz. 609/ i art. 35 ust. 1 i 2 ustawy z dnia 21 sierpnia 1997 r. o gospodarce nieruchomościami /t.j.: Dz. U. z 2023 r. poz. 344/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arządzam</w:t>
      </w:r>
      <w:r>
        <w:rPr/>
        <w:t xml:space="preserve">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sprzedaż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, o którym mowa w § 1 podlega wywieszeniu na tablicy ogłoszeń w Urzędzie Gminy                         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lang w:eastAsia="pl-PL"/>
        </w:rPr>
        <w:t xml:space="preserve">Załącznik nr 1 do Zarządzenia </w:t>
      </w:r>
      <w:r>
        <w:rPr>
          <w:rFonts w:eastAsia="Times New Roman"/>
          <w:i/>
          <w:color w:val="000000"/>
          <w:lang w:eastAsia="pl-PL"/>
        </w:rPr>
        <w:t>nr 46/IX/2024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Burmistrza Gminy i Miasta w Sokołowie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z dnia 29 lipca 2024 r.</w:t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/>
          <w:b/>
          <w:bCs/>
          <w:lang w:eastAsia="pl-PL"/>
        </w:rPr>
        <w:t>WYKA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sprzedaż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tbl>
      <w:tblPr>
        <w:tblW w:w="16035" w:type="dxa"/>
        <w:jc w:val="left"/>
        <w:tblInd w:w="-7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368"/>
        <w:gridCol w:w="1985"/>
        <w:gridCol w:w="992"/>
        <w:gridCol w:w="1559"/>
        <w:gridCol w:w="2127"/>
        <w:gridCol w:w="3685"/>
        <w:gridCol w:w="1276"/>
        <w:gridCol w:w="1559"/>
        <w:gridCol w:w="959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- sposób 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przeda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okołów Małopolski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lang w:eastAsia="pl-PL"/>
              </w:rPr>
              <w:t>RZ1Z/00136963/6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251015/8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869/4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870/2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871/2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872/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  <w:t>0,0377 h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  <w:t>0,0196 h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  <w:t>0,0139 h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  <w:t>0,0108 h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ałki budowlane                        w kompleksie                     o łącznej                      pow. 0,0820 ha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 xml:space="preserve">Zgodnie ze studium uwarunkowań </w:t>
              <w:br/>
              <w:t>i kierunków zagospodarowania przestrzennego kompleks działek              nr 1869/4, 1870/2, 1871/2, 1872/2 położony jest w terenie oznaczonym symbolem MU- strefa koncentracji osadnict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targ ustny /licytacja/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3 000,00 zł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+                       23% podatku  VAT</w:t>
              <w:b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soby, którym stosownie do treści art. 34 ust. 1 pkt 1 i pkt 2 ustawy z dnia 21 sierpnia 1997 r. o gospodarce nieruchomościami / Dz. U. z 2023 r.  poz. 344 t.j./ przysługuje roszczenie w nabyciu w/w nieruchomości, mogą w terminie 6 tygodni od dnia jego wywieszenia złożyć w tut. Urzędzie wniosek</w:t>
        <w:br/>
        <w:t>o nabycie nieruchomości w trybie bezprzetargowym w drodze pierwszeństwa.</w:t>
      </w:r>
    </w:p>
    <w:p>
      <w:pPr>
        <w:pStyle w:val="Normal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Szczegółowe informacje dotyczące w/w nieruchomości można uzyskać w siedzibie Urzędu Gminy i Miasta w Sokołowie Małopolskim</w:t>
        <w:br/>
        <w:t>ul. Rynek 1 pok. 2 lub pod nr telefonu (17) 7729 – 019 wew. 12 w godzinach pracy Urzędu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6:00Z</dcterms:created>
  <dc:creator>Karolina Cisek</dc:creator>
  <dc:description/>
  <cp:keywords/>
  <dc:language>en-US</dc:language>
  <cp:lastModifiedBy>Karolina Cisek</cp:lastModifiedBy>
  <cp:lastPrinted>2024-07-29T10:47:00Z</cp:lastPrinted>
  <dcterms:modified xsi:type="dcterms:W3CDTF">2024-07-29T08:48:00Z</dcterms:modified>
  <cp:revision>3</cp:revision>
  <dc:subject/>
  <dc:title/>
</cp:coreProperties>
</file>