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color w:val="000000"/>
        </w:rPr>
        <w:t>43/IX/20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29 lipca 2024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</w:t>
        <w:br/>
        <w:t xml:space="preserve">/t.j.:Dz. U. z 2024 r. poz. 609/ i art. 35 ust. 1 i 2 ustawy z dnia 21 sierpnia 1997 r. o gospodarce nieruchomościami /t.j.: Dz. U. z 2023 r. poz. 344/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, o którym mowa w §1 podlega wywieszeniu na tablicy ogłoszeń w Urzędzie Gminy                        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nr </w:t>
      </w:r>
      <w:r>
        <w:rPr>
          <w:bCs/>
          <w:i/>
          <w:color w:val="000000"/>
        </w:rPr>
        <w:t>43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 xml:space="preserve">z dnia </w:t>
      </w:r>
      <w:r>
        <w:rPr>
          <w:rFonts w:eastAsia="Times New Roman"/>
          <w:i/>
          <w:color w:val="000000"/>
          <w:lang w:eastAsia="pl-PL"/>
        </w:rPr>
        <w:t>29 lipca 2024</w:t>
      </w:r>
      <w:r>
        <w:rPr>
          <w:rFonts w:eastAsia="Times New Roman"/>
          <w:i/>
          <w:lang w:eastAsia="pl-PL"/>
        </w:rPr>
        <w:t xml:space="preserve">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2127"/>
        <w:gridCol w:w="3685"/>
        <w:gridCol w:w="1276"/>
        <w:gridCol w:w="1559"/>
        <w:gridCol w:w="95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 ul. ks. Michała Gądk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6124/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11/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11/1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0,0225 h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361 h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i niezabudowane                        w kompleksie                   o łącznej                     pow. 0,0586 h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Zgodnie ze studium uwarunkowań </w:t>
              <w:br/>
              <w:t>i kierunków zagospodarowania przestrzennego działki nr 2011/8,             nr 2011/10 położone są w terenie oznaczonym symbolem MU- strefa koncentracji osadnic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0 500,00 zł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Osoby, którym stosownie do treści art. 34 ust. 1 pkt 1 i pkt 2 ustawy z dnia 21 sierpnia 1997 r. o gospodarce nieruchomościami / Dz. U. z 2023 r.  poz. 344 t.j./ przysługuje roszczenie w nabyciu w/w nieruchomości, mogą w terminie 6 tygodni od dnia jego wywieszenia złożyć w tut. Urzędzie wniosek</w:t>
        <w:br/>
        <w:t>o nabycie nieruchomości w trybie bezprzetargowym w drodze pierwszeństwa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czegółowe informacje dotyczące w/w nieruchomości można uzyskać w siedzibie Urzędu Gminy i Miasta w Sokołowie Małopolskim</w:t>
        <w:br/>
        <w:t>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6:00Z</dcterms:created>
  <dc:creator>Karolina Cisek</dc:creator>
  <dc:description/>
  <cp:keywords/>
  <dc:language>en-US</dc:language>
  <cp:lastModifiedBy>Karolina Cisek</cp:lastModifiedBy>
  <cp:lastPrinted>2024-07-29T09:25:00Z</cp:lastPrinted>
  <dcterms:modified xsi:type="dcterms:W3CDTF">2024-07-29T08:47:00Z</dcterms:modified>
  <cp:revision>3</cp:revision>
  <dc:subject/>
  <dc:title/>
</cp:coreProperties>
</file>