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18" w:leader="none"/>
          <w:tab w:val="left" w:pos="11482" w:leader="none"/>
        </w:tabs>
        <w:spacing w:lineRule="auto" w:line="360"/>
        <w:ind w:right="-1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" w:leader="none"/>
          <w:tab w:val="left" w:pos="11482" w:leader="none"/>
        </w:tabs>
        <w:spacing w:lineRule="auto" w:line="360"/>
        <w:ind w:right="-1" w:hanging="0"/>
        <w:outlineLvl w:val="0"/>
        <w:rPr>
          <w:sz w:val="22"/>
          <w:szCs w:val="22"/>
        </w:rPr>
      </w:pPr>
      <w:r>
        <w:rPr>
          <w:sz w:val="22"/>
          <w:szCs w:val="22"/>
        </w:rPr>
        <w:t>Zarządzenie 14/IX/2024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" w:leader="none"/>
          <w:tab w:val="left" w:pos="11482" w:leader="none"/>
        </w:tabs>
        <w:spacing w:lineRule="auto" w:line="360"/>
        <w:ind w:right="-1" w:hanging="0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Burmistrza Gminy i Miasta w Sokołowie Małopolskim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 xml:space="preserve">z dnia 27 czerwca 2024 r.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w sprawie zatwierdzenia sprawozdania finansoweg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za rok obrachunkowy 2023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Miejskiej i Gminnej Biblioteki Publicznej w Sokołowie Małopolski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29 ustawy z dnia 25 października 1991 roku o organizowaniu i prowadzeniu działalności kulturalnej (Dz. U. z 2024 r. poz. 87) i art. 53 ustawy z dnia 29 września 1994 r. o rachunkowości (Dz. U. 2023, poz. 12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Zatwierdza się sprawozdanie finansowe Miejskiej i Gminnej Biblioteki Publicznej w Sokołowie Małopolskim na które składa się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Bilans, który zamyka się kwotą po stronie aktywów i pasywów 418 910,15 zł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bCs w:val="false"/>
        </w:rPr>
        <w:t>Rachunek zysków i strat za okres od 01.01.2023 r. do 31.12.2023 r. wykazujący ujemny wynik finansowy zmniejszający fundusz instytucji: - 8 919,24</w:t>
      </w:r>
      <w:r>
        <w:rPr>
          <w:b w:val="false"/>
        </w:rPr>
        <w:t xml:space="preserve"> </w:t>
      </w:r>
      <w:r>
        <w:rPr>
          <w:b w:val="false"/>
          <w:bCs w:val="false"/>
        </w:rPr>
        <w:t>zł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formacja dodatkowa, obejmująca wprowadzenie do sprawozdania finansowego oraz dodatkowe informacje i objaśnie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Zarządzenie wchodzi w życie z dniem podjęc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10:00Z</dcterms:created>
  <dc:creator>uzytkownik</dc:creator>
  <dc:description/>
  <cp:keywords/>
  <dc:language>en-US</dc:language>
  <cp:lastModifiedBy>Agata Pustkowska</cp:lastModifiedBy>
  <cp:lastPrinted>2017-05-10T11:50:00Z</cp:lastPrinted>
  <dcterms:modified xsi:type="dcterms:W3CDTF">2024-06-27T09:10:00Z</dcterms:modified>
  <cp:revision>2</cp:revision>
  <dc:subject/>
  <dc:title/>
</cp:coreProperties>
</file>