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ZENIE NR 13/IX/2024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a Gminy i Miasta w Sokołowie Małopolskim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7 czerwca 2024 r.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ie zatwierdzenia sprawozdania finansowego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za rok obrachunkowy 2023 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ko Gminnego Ośrodka Kultury Sportu i Rekreacji 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okołowie Małopolskim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art. 29 ustawy z dnia 25 października 1991 r. o organizowaniu i prowadzeniu działalności kulturalnej (Dz. U. z 2024 r. poz. 87) oraz art. 53 z dnia 29 września 1994 r. ustawy o rachunkowości (Dz.U. z 2023 r. poz. 120)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rmistrz Gminy i Miasta w Sokołowie Małopolskim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2"/>
          <w:szCs w:val="22"/>
        </w:rPr>
        <w:t>zarządza co następuje:</w:t>
      </w:r>
    </w:p>
    <w:p>
      <w:pPr>
        <w:pStyle w:val="TextBody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§ 1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ab/>
        <w:t>Zatwierdza się sprawozdanie finansowe Miejsko Gminnego Ośrodka Kultury Sportu i Rekreacji w Sokołowie Małopolskim za rok 2023, na które składa się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Bilans sporządzony na dzień 31.12.2023 r., który po stronie aktywów i pasywów wykazuje sumę </w:t>
      </w:r>
      <w:r>
        <w:rPr>
          <w:b w:val="false"/>
          <w:color w:val="000000"/>
          <w:sz w:val="22"/>
          <w:szCs w:val="22"/>
        </w:rPr>
        <w:t>2 160 355,17</w:t>
      </w:r>
      <w:r>
        <w:rPr>
          <w:b w:val="false"/>
          <w:bCs w:val="false"/>
          <w:color w:val="000000"/>
          <w:sz w:val="22"/>
          <w:szCs w:val="22"/>
        </w:rPr>
        <w:t xml:space="preserve"> zł. (słownie: dwa miliony sto sześćdziesiąt tysięcy trzysta pięćdziesiąt pięć złotych 17/100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Rachunek zysków i strat za okres od 01.01.2023 r. do 31.12.2023 r. wykazujący ujemny wynik finansowy zmniejszający fundusz instytucji: </w:t>
      </w:r>
      <w:r>
        <w:rPr>
          <w:b w:val="false"/>
          <w:color w:val="000000"/>
          <w:sz w:val="22"/>
          <w:szCs w:val="22"/>
        </w:rPr>
        <w:t>- 69 621,29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zł (słownie: sześćdziesiąt dziewięć tysięcy sześćset dwadzieścia jeden złotych 29/100)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Informacja dodatkowa obejmująca wprowadzenie do sprawozdania finansowego oraz dodatkowe informacje i objaśnienia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Zarządzenie wchodzi w życie z dniem podjęci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5:00Z</dcterms:created>
  <dc:creator>MGOKSiR</dc:creator>
  <dc:description/>
  <cp:keywords/>
  <dc:language>en-US</dc:language>
  <cp:lastModifiedBy>Monika Lichota</cp:lastModifiedBy>
  <cp:lastPrinted>2020-06-02T08:47:00Z</cp:lastPrinted>
  <dcterms:modified xsi:type="dcterms:W3CDTF">2024-06-27T10:25:00Z</dcterms:modified>
  <cp:revision>2</cp:revision>
  <dc:subject/>
  <dc:title>Uchwała Nr</dc:title>
</cp:coreProperties>
</file>