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/IX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w Sokołowie Małopol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czerwc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konkursowej do przeprowadzenia konkurs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anowisko dyrektora</w:t>
      </w:r>
      <w:bookmarkStart w:id="0" w:name="_Hlk4659128"/>
      <w:r>
        <w:rPr>
          <w:rFonts w:cs="Times New Roman" w:ascii="Times New Roman" w:hAnsi="Times New Roman"/>
          <w:b/>
          <w:sz w:val="24"/>
          <w:szCs w:val="24"/>
        </w:rPr>
        <w:t xml:space="preserve"> Szkoły Podstawowej w Wólce Sokołowski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3 ust. 14 w związku z art. 29 ust. 1 pkt 2 ustawy z dnia 14 grudnia 2016 r. Prawo oświatow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.j. Dz. U. z 2024 r., poz. 737) </w:t>
      </w:r>
      <w:r>
        <w:rPr>
          <w:rFonts w:cs="Times New Roman" w:ascii="Times New Roman" w:hAnsi="Times New Roman"/>
          <w:sz w:val="24"/>
          <w:szCs w:val="24"/>
        </w:rPr>
        <w:t xml:space="preserve">oraz art. 30 ust. 1 i ust. 2 pkt 5, ustawy z dnia 8 marca 1990 r. o samorządzie gminnym </w:t>
      </w:r>
      <w:r>
        <w:rPr>
          <w:rFonts w:cs="Times New Roman" w:ascii="Times New Roman" w:hAnsi="Times New Roman"/>
          <w:i/>
          <w:iCs/>
          <w:sz w:val="24"/>
          <w:szCs w:val="24"/>
        </w:rPr>
        <w:t>(t.j. Dz. U. z 2024 r. poz. 609 z późn. zm.)</w:t>
      </w:r>
      <w:r>
        <w:rPr>
          <w:rFonts w:cs="Times New Roman" w:ascii="Times New Roman" w:hAnsi="Times New Roman"/>
          <w:sz w:val="24"/>
          <w:szCs w:val="24"/>
        </w:rPr>
        <w:t xml:space="preserve"> zarządzam, co następuje:</w:t>
      </w:r>
      <w:bookmarkStart w:id="1" w:name="_Hlk17019482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wołuję komisję konkursową do przeprowadzenia konkursu na stanowisko dyrektora </w:t>
      </w:r>
      <w:r>
        <w:rPr>
          <w:rFonts w:cs="Times New Roman" w:ascii="Times New Roman" w:hAnsi="Times New Roman"/>
          <w:bCs/>
          <w:sz w:val="24"/>
          <w:szCs w:val="24"/>
        </w:rPr>
        <w:t>Szkoły Podstawowej w Wólce Sokołowskiej,</w:t>
      </w:r>
      <w:r>
        <w:rPr>
          <w:rFonts w:cs="Times New Roman" w:ascii="Times New Roman" w:hAnsi="Times New Roman"/>
          <w:sz w:val="24"/>
          <w:szCs w:val="24"/>
        </w:rPr>
        <w:t xml:space="preserve"> w następującym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n Stanisław Miazga</w:t>
      </w:r>
      <w:r>
        <w:rPr>
          <w:rFonts w:cs="Times New Roman" w:ascii="Times New Roman" w:hAnsi="Times New Roman"/>
        </w:rPr>
        <w:t xml:space="preserve">- przedstawiciel Burmistrza Sokołowa Małopolskiego-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Beata Szot</w:t>
        <w:tab/>
        <w:t xml:space="preserve"> </w:t>
        <w:tab/>
        <w:tab/>
        <w:t>- przedstawiciel Burmistrza Sokołowa Małopol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 Zofia Guzik </w:t>
        <w:tab/>
        <w:tab/>
        <w:tab/>
        <w:t>- przedstawiciel Burmistrza Sokołowa Małopol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Bogusława Zimierowicz</w:t>
        <w:tab/>
        <w:t>- przedstawiciel Podkarpackiego Kuratora Oświat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 Paweł Boratyński</w:t>
        <w:tab/>
        <w:tab/>
        <w:t>- przedstawiciel Podkarpackiego Kuratora Oświat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 Grzegorz Moskal</w:t>
        <w:tab/>
        <w:tab/>
        <w:t>- przedstawiciel Podkarpackiego Kuratora Oświat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Krystyna Ożóg</w:t>
        <w:tab/>
        <w:tab/>
        <w:t>- przedstawiciel Rady Pedagogicz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Aleksandra Ileczko</w:t>
        <w:tab/>
        <w:tab/>
        <w:t>- przedstawiciel Rady Pedagogicz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 Wioletta Warchoł </w:t>
        <w:tab/>
        <w:tab/>
        <w:t>- przedstawiciel Rady Rodzic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Barbara Miazga</w:t>
        <w:tab/>
        <w:t xml:space="preserve"> </w:t>
        <w:tab/>
        <w:t>- przedstawiciel Rady Rodzic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 Elżbieta Nowak </w:t>
        <w:tab/>
        <w:tab/>
        <w:t>- przedstawiciel związku zawodowego ZNP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 Sebastian Walicki  </w:t>
        <w:tab/>
        <w:t xml:space="preserve">      - przedstawiciel związku zawodowego NSZZ „Solidarność”.</w:t>
      </w:r>
    </w:p>
    <w:p>
      <w:pPr>
        <w:pStyle w:val="Akapitzlist"/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nie zarządzenia powierzam Kierownikowi Referatu Oświatowego - Urzędu Gminy i Miasta w Sokołowie Małopolskim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</w:rPr>
      </w:pPr>
      <w:bookmarkStart w:id="2" w:name="_Hlk99955357"/>
      <w:bookmarkEnd w:id="2"/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99955357"/>
      <w:bookmarkStart w:id="4" w:name="_Hlk99955357"/>
      <w:bookmarkEnd w:id="4"/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i Miasta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4530" w:right="-142" w:firstLine="113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Andrzej Krask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6:00Z</dcterms:created>
  <dc:creator>ugim</dc:creator>
  <dc:description/>
  <cp:keywords/>
  <dc:language>en-US</dc:language>
  <cp:lastModifiedBy>Agata Pustkowska</cp:lastModifiedBy>
  <cp:lastPrinted>2019-04-25T09:28:00Z</cp:lastPrinted>
  <dcterms:modified xsi:type="dcterms:W3CDTF">2024-07-09T09:36:00Z</dcterms:modified>
  <cp:revision>2</cp:revision>
  <dc:subject/>
  <dc:title/>
</cp:coreProperties>
</file>