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2/IX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Sokołów Małopolsk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3 maja 2024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skierowania projektów uchwał na sesję Rady Miejskiej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 30 ust. 2 pkt 1 ustawy z dnia 8 marca 1990 r. </w:t>
        <w:br/>
        <w:t>o samorządzie gminnym /tekst jednolity: Dz. U. z 2024 r. poz. 906./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ierować projekty uchwał na sesję Rady Miejskiej w Sokołowie Małopolskim </w:t>
        <w:br/>
        <w:t>w dniu 23 maja 2024 roku 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powołania Radnych w składy Komisji Rady Miejski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 trybu udzielania i rozliczania dotacji dla niepublicznych przedszkoli i innych niepublicznych form wychowania przedszkolnego na terenie Gminy Sokołów Małopolski oraz trybu i zakresu przeprowadzania kontroli prawidłowości ich pobrania i wykorzyst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:  zmian w planie budżetu na rok 2024.</w:t>
      </w:r>
    </w:p>
    <w:p>
      <w:pPr>
        <w:pStyle w:val="Normal"/>
        <w:ind w:left="720" w:hanging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Mangal"/>
    </w:rPr>
  </w:style>
  <w:style w:type="character" w:styleId="WW8Num24z0">
    <w:name w:val="WW8Num24z0"/>
    <w:qFormat/>
    <w:rPr>
      <w:rFonts w:cs="Mang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4:00Z</dcterms:created>
  <dc:creator>uzytkownik</dc:creator>
  <dc:description/>
  <cp:keywords/>
  <dc:language>en-US</dc:language>
  <cp:lastModifiedBy>Agata Pustkowska</cp:lastModifiedBy>
  <cp:lastPrinted>2024-05-23T08:51:00Z</cp:lastPrinted>
  <dcterms:modified xsi:type="dcterms:W3CDTF">2024-05-23T06:53:00Z</dcterms:modified>
  <cp:revision>3</cp:revision>
  <dc:subject/>
  <dc:title/>
</cp:coreProperties>
</file>