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OKOŁOWIE MAŁOPOL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miejscowego planu zagospodarowania przestrzennego terenu osiedla „Wzgórze” w Sokołowie Małopolskim</w:t>
      </w:r>
    </w:p>
    <w:p>
      <w:pPr>
        <w:pStyle w:val="Normal"/>
        <w:ind w:left="35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szCs w:val="24"/>
        </w:rPr>
        <w:tab/>
        <w:t xml:space="preserve">Na podstawie art. 18 ust. 2 pkt. 5 ustawy z dnia 8 marca 1990 r. o samorządzie gminnym (Dz. U. z 2021 r. poz. 1372 z późn. zm.), art. 20 ust. 1  ustawy z dnia 27 marca 2003 r. o planowaniu i zagospodarowaniu przestrzennym (Dz. U. z 2022 r. poz. 503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Rada Miejska w Sokołowie Małopolskim uchwala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850"/>
        <w:jc w:val="both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 1. </w:t>
      </w:r>
      <w:r>
        <w:rPr/>
        <w:t>Stwierdzając o nienaruszeniu  ustaleń studium uwarunkowań i kierunków zagospodarowania przestrzennego gminy i miasta Sokołów Młp. uchwalonego uchwałą Nr XXVII/262/2001 r. Rady Miejskiej w Sokołowie Młp. z dnia 21 lutego 2001 r. wraz z późniejszymi zmianami, uchwala się miejscowy plan zagospodarowania przestrzennego terenu osiedla "Wzgórze" w Sokołowie Małopolskim -</w:t>
      </w:r>
      <w:r>
        <w:rPr>
          <w:b/>
        </w:rPr>
        <w:t xml:space="preserve"> </w:t>
      </w:r>
      <w:r>
        <w:rPr/>
        <w:t>zwany w dalszym ciągu uchwały planem.</w:t>
      </w:r>
    </w:p>
    <w:p>
      <w:pPr>
        <w:pStyle w:val="Tekstpodstawowy2"/>
        <w:spacing w:lineRule="auto" w:line="240"/>
        <w:ind w:left="709" w:hanging="709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/>
        <w:ind w:left="851" w:hanging="567"/>
        <w:rPr/>
      </w:pPr>
      <w:r>
        <w:rPr/>
        <w:t xml:space="preserve">     </w:t>
      </w:r>
      <w:r>
        <w:rPr/>
        <w:t xml:space="preserve">2. Przepisami niniejszej uchwały objęty jest teren o pow. 7,24 ha, </w:t>
      </w:r>
      <w:r>
        <w:rPr>
          <w:szCs w:val="20"/>
        </w:rPr>
        <w:t>położony  w północno-zachodniej części miasta Sokołowa Młp., pomiędzy północną obwodnicą drogową a ciekiem wodnym Turka.</w:t>
      </w:r>
    </w:p>
    <w:p>
      <w:pPr>
        <w:pStyle w:val="Tekstpodstawowy2"/>
        <w:spacing w:lineRule="auto" w:line="240"/>
        <w:ind w:left="567" w:hanging="0"/>
        <w:rPr/>
      </w:pPr>
      <w:r>
        <w:rPr/>
        <w:t>3.  Załącznikami do niniejszej uchwały są: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auto" w:line="240"/>
        <w:ind w:left="1418" w:hanging="491"/>
        <w:rPr/>
      </w:pPr>
      <w:r>
        <w:rPr/>
        <w:t>załącznik graficzny – jako integralna część uchwały - na mapie w skali 1:1000, stanowiący rysunek planu, który obowiązuje w zakresie zastosowanych tam oznaczeń planu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auto" w:line="240"/>
        <w:ind w:left="1418" w:hanging="491"/>
        <w:rPr/>
      </w:pPr>
      <w:r>
        <w:rPr/>
        <w:t>załącznik rozstrzygający o sposobie  realizacji zapisanych w planie inwestycji z zakresu infrastruktury technicznej, które należą do zadań własnych Gminy oraz zasadach ich finansowania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auto" w:line="240"/>
        <w:ind w:left="1418" w:hanging="491"/>
        <w:rPr/>
      </w:pPr>
      <w:r>
        <w:rPr/>
        <w:t>załącznik określający sposób rozpatrzenia uwag wniesionych do projektu planu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auto" w:line="240"/>
        <w:ind w:left="1418" w:hanging="491"/>
        <w:rPr/>
      </w:pPr>
      <w:r>
        <w:rPr/>
        <w:t>informacje przestrzenne.</w:t>
      </w:r>
    </w:p>
    <w:p>
      <w:pPr>
        <w:pStyle w:val="Normal"/>
        <w:ind w:left="1418" w:hanging="491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§  2. 1. </w:t>
      </w:r>
      <w:r>
        <w:rPr/>
        <w:t>W granicach planu ustala się następujące przeznaczenie teren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1134" w:hanging="360"/>
        <w:rPr>
          <w:szCs w:val="24"/>
        </w:rPr>
      </w:pPr>
      <w:r>
        <w:rPr>
          <w:szCs w:val="24"/>
        </w:rPr>
        <w:t>tereny oznaczone na rysunku planu symbolami od MN 1 do MN 6 o łącznej powierzchni około 2,47 ha przeznacza się pod zabudowę mieszkaniową jednorodzinną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1134" w:hanging="360"/>
        <w:rPr>
          <w:szCs w:val="24"/>
        </w:rPr>
      </w:pPr>
      <w:r>
        <w:rPr>
          <w:szCs w:val="24"/>
        </w:rPr>
        <w:t>tereny oznaczone na rysunku planu symbolami od MN/U 1 do MN/U 6 o powierzchni około 2,30 ha przeznacza się pod zabudowę mieszkaniową jednorodzinną, usługi i handel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1134" w:hanging="360"/>
        <w:rPr/>
      </w:pPr>
      <w:r>
        <w:rPr>
          <w:szCs w:val="24"/>
        </w:rPr>
        <w:t>tereny oznaczone na rysunku planu symbolami od U 1 do U 4 o powierzchni około 0,65 ha przeznacza się pod usługi i handel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1134" w:hanging="360"/>
        <w:rPr/>
      </w:pPr>
      <w:r>
        <w:rPr>
          <w:szCs w:val="24"/>
        </w:rPr>
        <w:t>teren oznaczony na rysunku planu symbolem E o powierzchni około 0,01 ha przeznacza się pod obiekty elektroenergetyki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1134" w:hanging="360"/>
        <w:rPr/>
      </w:pPr>
      <w:r>
        <w:rPr>
          <w:szCs w:val="24"/>
        </w:rPr>
        <w:t>teren oznaczony na rysunku planu symbolem ZP/US o powierzchni około 0,34 ha przeznacza się pod zieleń urządzoną, z usługami sportu i rekreacji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1134" w:hanging="360"/>
        <w:rPr/>
      </w:pPr>
      <w:r>
        <w:rPr>
          <w:szCs w:val="24"/>
        </w:rPr>
        <w:t>teren oznaczony na rysunku planu symbolem ZN1 i ZN 2 o pow. około 0,17 ha przeznacza się pod zieleń nieurządzoną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1134" w:hanging="360"/>
        <w:rPr>
          <w:szCs w:val="24"/>
        </w:rPr>
      </w:pPr>
      <w:r>
        <w:rPr>
          <w:szCs w:val="24"/>
        </w:rPr>
        <w:t>tereny oznaczone na rysunku planu symbolami od KD 1 do KD 4 o łącznej powierzchni około 1,0 ha przeznacza się pod drogi publiczne dojazdowe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1134" w:hanging="360"/>
        <w:rPr>
          <w:szCs w:val="24"/>
        </w:rPr>
      </w:pPr>
      <w:r>
        <w:rPr>
          <w:szCs w:val="24"/>
        </w:rPr>
        <w:t>tereny oznaczone na rysunku planu symbolami KDW1 i KDW 2 o łącznej powierzchni około 0,10 ha przeznacza się pod drogi wewnętrzne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1134" w:hanging="360"/>
        <w:rPr>
          <w:szCs w:val="24"/>
        </w:rPr>
      </w:pPr>
      <w:r>
        <w:rPr>
          <w:szCs w:val="24"/>
        </w:rPr>
        <w:t>teren oznaczony na rysunku planu symbolem Kx o pow. około 0,02 ha przeznacza się pod komunikację pieszo-jezdną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1134" w:hanging="360"/>
        <w:rPr>
          <w:szCs w:val="24"/>
        </w:rPr>
      </w:pPr>
      <w:r>
        <w:rPr>
          <w:szCs w:val="24"/>
        </w:rPr>
        <w:t xml:space="preserve">teren </w:t>
      </w:r>
      <w:bookmarkStart w:id="0" w:name="_Hlk86920175"/>
      <w:r>
        <w:rPr>
          <w:szCs w:val="24"/>
        </w:rPr>
        <w:t xml:space="preserve">oznaczony na rysunku planu symbolem </w:t>
      </w:r>
      <w:bookmarkEnd w:id="0"/>
      <w:r>
        <w:rPr>
          <w:szCs w:val="24"/>
        </w:rPr>
        <w:t>WS o powierzchni około 0,10 ha przeznacza się pod wody płynące.</w:t>
      </w:r>
    </w:p>
    <w:p>
      <w:pPr>
        <w:pStyle w:val="TextBody"/>
        <w:spacing w:lineRule="auto" w:line="276"/>
        <w:ind w:left="773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76"/>
        <w:ind w:left="709" w:hanging="283"/>
        <w:rPr>
          <w:szCs w:val="24"/>
        </w:rPr>
      </w:pPr>
      <w:r>
        <w:rPr>
          <w:szCs w:val="24"/>
        </w:rPr>
        <w:t xml:space="preserve">2. Na całym terenie objętym planem </w:t>
      </w:r>
    </w:p>
    <w:p>
      <w:pPr>
        <w:pStyle w:val="TextBody"/>
        <w:numPr>
          <w:ilvl w:val="0"/>
          <w:numId w:val="16"/>
        </w:numPr>
        <w:spacing w:lineRule="auto" w:line="276"/>
        <w:rPr>
          <w:szCs w:val="24"/>
        </w:rPr>
      </w:pPr>
      <w:r>
        <w:rPr>
          <w:szCs w:val="24"/>
        </w:rPr>
        <w:t>obowiązuje:</w:t>
      </w:r>
    </w:p>
    <w:p>
      <w:pPr>
        <w:pStyle w:val="TextBody"/>
        <w:numPr>
          <w:ilvl w:val="0"/>
          <w:numId w:val="8"/>
        </w:numPr>
        <w:spacing w:lineRule="auto" w:line="276"/>
        <w:rPr>
          <w:szCs w:val="24"/>
        </w:rPr>
      </w:pPr>
      <w:bookmarkStart w:id="1" w:name="_Hlk95827120"/>
      <w:r>
        <w:rPr>
          <w:szCs w:val="24"/>
        </w:rPr>
        <w:t>zakaz realizacji obiektów zaliczanych do przedsięwzięć mogących zawsze znacząco oddziaływać na środowisko</w:t>
      </w:r>
      <w:bookmarkEnd w:id="1"/>
      <w:r>
        <w:rPr>
          <w:szCs w:val="24"/>
        </w:rPr>
        <w:t>, z wyjątkiem sieci i urządzeń infrastruktury technicznej;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szCs w:val="24"/>
        </w:rPr>
        <w:t>zachowanie warunków, związanych z przebiegiem linii elektroenergetycznych 15 kV, określonych przepisami prawa energetycznego;</w:t>
      </w:r>
    </w:p>
    <w:p>
      <w:pPr>
        <w:pStyle w:val="TextBody"/>
        <w:numPr>
          <w:ilvl w:val="0"/>
          <w:numId w:val="16"/>
        </w:numPr>
        <w:spacing w:lineRule="auto" w:line="276"/>
        <w:rPr>
          <w:szCs w:val="24"/>
        </w:rPr>
      </w:pPr>
      <w:r>
        <w:rPr>
          <w:szCs w:val="24"/>
        </w:rPr>
        <w:t>dopuszcza się lokalizację sieci i urządzeń infrastruktury technicznej, w sposób nie kolidujący z możliwością zabudowy działek budowlanych zgodnie z ustaleniami planu i poza pasem terenu o szerokości 1,5 m od linii brzegowej rzeki Turk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426" w:hanging="426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3. </w:t>
      </w:r>
      <w:r>
        <w:rPr>
          <w:szCs w:val="24"/>
        </w:rPr>
        <w:t>Zasady zagospodarowania i kształtowania zabudowy terenów zabudowy  mieszkaniowej jednorodzinnej, oznaczonych na rysunku planu symbolami od MN 1 do MN 6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 xml:space="preserve">lokalizacja zabudowy  mieszkaniowej jednorodzinnej, wolnostojącej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kształtowanie działek budowlanych, z uwzględnieniem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szerokości frontu działki nie mniejszej niż 20 m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powierzchni działki nie mniejszej niż 0,05 ha i nie większej niż 0,15 ha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 xml:space="preserve">kąta nachylenia granicy działki do linii rozgraniczającej drogi </w:t>
      </w:r>
      <w:bookmarkStart w:id="2" w:name="_Hlk86747850"/>
      <w:r>
        <w:rPr/>
        <w:t>zgodnie z oznaczonymi informacyjnie na rysunku planu liniami wewnętrznego podziału lub prostopadle do tych linii, z dopuszczalnym odchyleniem do 15</w:t>
      </w:r>
      <w:r>
        <w:rPr>
          <w:rFonts w:cs="Calibri" w:ascii="Calibri" w:hAnsi="Calibri"/>
        </w:rPr>
        <w:t>⁰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/>
      </w:pPr>
      <w:bookmarkEnd w:id="2"/>
      <w:r>
        <w:rPr/>
        <w:t>powierzchni zabudowy nie większej niż 70% powierzchni działki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powierzchni terenu biologicznie czynnej, nie mniejszej niż 20 % powierzchni działki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wskaźnika intensywności zabudowy od 0,1 do 0,8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urządzenia na każdej działce co najmniej 1 miejsca postojowego dla samochodu osobowego - oprócz miejsca w garażu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urządzenia na każdej działce placyku na magazynowanie odpadów przy linii rozgraniczającej drogi, przy czym dopuszcza się usytuowanie placyku przy granicy działki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sytuowanie budynków gospodarczych związanych z budynkami jednorodzinnymi i garaży wolnostojących na zapleczu budynków mieszkalnych, przy czym dopuszcza się ich sytuowanie przy granicach działek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wysokość budynków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1080" w:hanging="360"/>
        <w:jc w:val="both"/>
        <w:rPr/>
      </w:pPr>
      <w:r>
        <w:rPr/>
        <w:t>mieszkalnych – nie większa 12,0 m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1080" w:hanging="360"/>
        <w:jc w:val="both"/>
        <w:rPr/>
      </w:pPr>
      <w:r>
        <w:rPr/>
        <w:t>garaży i budynków gospodarczych – nie większa niż 6 m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dachy budynków spadowe o nachyleniu połaci od 30</w:t>
      </w:r>
      <w:r>
        <w:rPr>
          <w:vertAlign w:val="superscript"/>
        </w:rPr>
        <w:t xml:space="preserve">0 </w:t>
      </w:r>
      <w:r>
        <w:rPr/>
        <w:t>do 45</w:t>
      </w:r>
      <w:r>
        <w:rPr>
          <w:vertAlign w:val="superscript"/>
        </w:rPr>
        <w:t>0</w:t>
      </w:r>
      <w:r>
        <w:rPr/>
        <w:t xml:space="preserve"> w odcieniach czerwieni lub szarości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kierunek przebiegu najdłuższych kalenic dachów zgodnie z oznaczonymi informacyjnie na rysunku planu liniami wewnętrznego podziału lub prostopadle do tych linii, z dopuszczalnym odchyleniem do 15</w:t>
      </w:r>
      <w:r>
        <w:rPr>
          <w:rFonts w:cs="Calibri" w:ascii="Calibri" w:hAnsi="Calibri"/>
        </w:rPr>
        <w:t>⁰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kolorystyka ścian budynków pastelowa, współgrająca z kolorem dachów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nieprzekraczalne linie zabudowy dla budynków mieszkalnych zgodnie z rysunkiem planu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na działkach o powierzchni powyżej 0,10 ha dopuszcza się lokalizację przydomowych oczek wodnych o powierzchni lustra wody nie większej niż 5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lineRule="auto" w:line="240"/>
        <w:ind w:left="360" w:hanging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276"/>
        <w:ind w:left="567" w:hanging="567"/>
        <w:rPr>
          <w:szCs w:val="24"/>
        </w:rPr>
      </w:pPr>
      <w:r>
        <w:rPr>
          <w:b/>
          <w:szCs w:val="24"/>
        </w:rPr>
        <w:t>§ 4.</w:t>
      </w:r>
      <w:r>
        <w:rPr>
          <w:szCs w:val="24"/>
        </w:rPr>
        <w:t xml:space="preserve"> Zasady zagospodarowania i kształtowania zabudowy terenów zabudowy  mieszkaniowej jednorodzinnej, usług i handlu, </w:t>
      </w:r>
      <w:bookmarkStart w:id="3" w:name="_Hlk85122318"/>
      <w:r>
        <w:rPr>
          <w:szCs w:val="24"/>
        </w:rPr>
        <w:t>oznaczonych na rysunku planu symbol</w:t>
      </w:r>
      <w:bookmarkEnd w:id="3"/>
      <w:r>
        <w:rPr>
          <w:szCs w:val="24"/>
        </w:rPr>
        <w:t>ami od MN/U 1 do MN/U 6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lokalizacja zabudowy  mieszkaniowej jednorodzinnej, wolnostojącej oraz obiektów usługowych i handlowych, przy czym na poszczególnych działkach budowlanych mogą być lokalizowane: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wolnostojąca zabudowa jednorodzinna;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Cs w:val="24"/>
        </w:rPr>
        <w:t xml:space="preserve">wolnostojące lub bliźniacze budynki usługowe lub  handlowe, lub usługowo-handlowe; 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wolnostojące budynki usługowe, handlowe lub usługowo-handlowe i zabudowa jednorodzinna wolnostojąca lub bliźniacza;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lokale usługowe, handlowe lub usługowo-handlowe  wbudowane w partery budynków mieszkalnych jednorodzinnych, wolnostojących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kształtowanie działek budowlanych, z uwzględnieniem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szerokości frontu działki nie mniejszej niż 20 m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powierzchni działki:</w:t>
      </w:r>
    </w:p>
    <w:p>
      <w:pPr>
        <w:pStyle w:val="Normal"/>
        <w:spacing w:lineRule="auto" w:line="276"/>
        <w:ind w:left="1276" w:hanging="196"/>
        <w:jc w:val="both"/>
        <w:rPr/>
      </w:pPr>
      <w:r>
        <w:rPr/>
        <w:t>- dla zabudowy jednorodzinnej wolnostojącej nie mniejszej niż 0,05 ha i nie    większej niż 0,15 ha;</w:t>
      </w:r>
    </w:p>
    <w:p>
      <w:pPr>
        <w:pStyle w:val="Normal"/>
        <w:spacing w:lineRule="auto" w:line="276"/>
        <w:ind w:left="1276" w:hanging="196"/>
        <w:jc w:val="both"/>
        <w:rPr/>
      </w:pPr>
      <w:r>
        <w:rPr/>
        <w:t>- dla zabudowy z usługami lub handlem nie mniejszej niż 0,08 ha i nie większej niż 0,20 ha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kąta nachylenia  granicy działki do linii rozgraniczającej drogi zgodnie </w:t>
      </w:r>
      <w:bookmarkStart w:id="4" w:name="_Hlk95837428"/>
      <w:r>
        <w:rPr/>
        <w:t xml:space="preserve">z oznaczonymi informacyjnie na rysunku planu liniami podziału </w:t>
      </w:r>
      <w:bookmarkEnd w:id="4"/>
      <w:r>
        <w:rPr/>
        <w:t>wewnętrznego lub prostopadle do tych linii, z dopuszczalnym odchyleniem do 15</w:t>
      </w:r>
      <w:r>
        <w:rPr>
          <w:rFonts w:cs="Calibri" w:ascii="Calibri" w:hAnsi="Calibri"/>
        </w:rPr>
        <w:t>⁰</w:t>
      </w:r>
      <w:r>
        <w:rPr/>
        <w:t>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powierzchni zabudowy nie większej niż 70% powierzchni działki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powierzchni terenu biologicznie czynnej nie mniejszej niż 20 % powierzchni działki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wskaźnika intensywności zabudowy od 0,1 do 0,8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bookmarkStart w:id="5" w:name="_Hlk95837828"/>
      <w:bookmarkEnd w:id="5"/>
      <w:r>
        <w:rPr/>
        <w:t>urządzenia na każdej działce z usługami lub handlem co najmniej 1 miejsca postojowego dla samochodu osobowego na każde 50 m</w:t>
      </w:r>
      <w:r>
        <w:rPr>
          <w:vertAlign w:val="superscript"/>
        </w:rPr>
        <w:t>2</w:t>
      </w:r>
      <w:r>
        <w:rPr/>
        <w:t xml:space="preserve"> powierzchni użytkowej usług lub handlu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urządzenia na każdej działce placyku na magazynowanie odpadów przy linii rozgraniczającej drogi, przy czym dopuszcza się usytuowanie placyku przy granicy działki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bookmarkStart w:id="6" w:name="_Hlk95837828"/>
      <w:bookmarkEnd w:id="6"/>
      <w:r>
        <w:rPr/>
        <w:t>sytuowanie budynków gospodarczych związanych z budynkami jednorodzinnymi i garaży wolnostojących na zapleczu budynków mieszkalnych, przy czym dopuszcza się ich sytuowanie w granicach działek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ysokość budynków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mieszkalnych, usługowych lub handlowych – nie większa niż 12 m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garaży i budynków gospodarczych – nie większa niż 6 m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dachy budynków spadowe o nachyleniu połaci od 30</w:t>
      </w:r>
      <w:r>
        <w:rPr>
          <w:vertAlign w:val="superscript"/>
        </w:rPr>
        <w:t xml:space="preserve">0 </w:t>
      </w:r>
      <w:r>
        <w:rPr/>
        <w:t>do 45</w:t>
      </w:r>
      <w:r>
        <w:rPr>
          <w:vertAlign w:val="superscript"/>
        </w:rPr>
        <w:t>0</w:t>
      </w:r>
      <w:r>
        <w:rPr/>
        <w:t xml:space="preserve"> w odcieniach czerwieni brązu lub szarości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kierunek przebiegu najdłuższych kalenic dachów zgodnie z oznaczonymi informacyjnie na rysunku planu liniami wewnętrznego podziału lub prostopadle do tych linii, z dopuszczalnym odchyleniem do 15</w:t>
      </w:r>
      <w:r>
        <w:rPr>
          <w:rFonts w:cs="Calibri" w:ascii="Calibri" w:hAnsi="Calibri"/>
        </w:rPr>
        <w:t>⁰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kolorystyka ścian budynków pastelowa, współgrająca z kolorem dachów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bookmarkStart w:id="7" w:name="_Hlk95838388"/>
      <w:r>
        <w:rPr/>
        <w:t>nieprzekraczalne linie zabudowy dla budynków mieszkalnych, usługowych lub handlowych zgodnie z oznaczeniami na rysunku planu</w:t>
      </w:r>
      <w:bookmarkEnd w:id="7"/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709" w:hanging="709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5. </w:t>
      </w:r>
      <w:r>
        <w:rPr/>
        <w:t xml:space="preserve">Zasady </w:t>
      </w:r>
      <w:r>
        <w:rPr>
          <w:szCs w:val="24"/>
        </w:rPr>
        <w:t>zagospodarowania i kształtowania zabudowy terenów usług i handlu,  oznaczonych na rysunku planu symbolami od U 1 do U 4:</w:t>
      </w:r>
    </w:p>
    <w:p>
      <w:pPr>
        <w:pStyle w:val="TextBody"/>
        <w:numPr>
          <w:ilvl w:val="0"/>
          <w:numId w:val="12"/>
        </w:numPr>
        <w:spacing w:lineRule="auto" w:line="276"/>
        <w:ind w:left="993" w:hanging="360"/>
        <w:rPr/>
      </w:pPr>
      <w:r>
        <w:rPr/>
        <w:t>lokalizacja obiektów handlu i usług, przy czym na poszczególnych terenach i działkach mogą być lokalizowane obiekty usługowe, handlowe, usługowo-handlowe;</w:t>
      </w:r>
    </w:p>
    <w:p>
      <w:pPr>
        <w:pStyle w:val="TextBody"/>
        <w:numPr>
          <w:ilvl w:val="0"/>
          <w:numId w:val="12"/>
        </w:numPr>
        <w:spacing w:lineRule="auto" w:line="276"/>
        <w:ind w:left="993" w:hanging="360"/>
        <w:rPr/>
      </w:pPr>
      <w:r>
        <w:rPr/>
        <w:t>zagospodarowanie terenów w sposób zapewniający dostępność osobom ze szczególnymi potrzebami, o których mowa w ustawie z dnia 19 lipca 2019 r. o zapewnieniu dostępności osobom ze szczególnymi potrzebami (Dz. U. poz. 1696);</w:t>
      </w:r>
    </w:p>
    <w:p>
      <w:pPr>
        <w:pStyle w:val="TextBody"/>
        <w:numPr>
          <w:ilvl w:val="0"/>
          <w:numId w:val="12"/>
        </w:numPr>
        <w:spacing w:lineRule="auto" w:line="276"/>
        <w:ind w:left="993" w:hanging="360"/>
        <w:rPr/>
      </w:pPr>
      <w:r>
        <w:rPr/>
        <w:t>kształtowanie działek budowlanych z uwzględnieniem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szerokości frontu działki nie mniejszej niż 20 m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wierzchni działki nie mniejszej niż 0,05 ha na terenach U 2 i U 3, a na terenach U 1 i U 4 zgodnie z powierzchniami tych terenów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kąta nachylenia granic działek do pasa drogowego drogi przebiegającej wzdłuż granicy planu  na terenach U 2 i U 3 zgodnie z liniami podziału wewnętrznego oznaczonymi informacyjnie na rysunku planu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wierzchni zabudowy nie większej niż 70 % powierzchni działki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wierzchni terenu biologicznie czynnej nie mniejszej niż 20 % powierzchni działki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wskaźnika intensywności zabudowy od 0,1 do 0,8;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urządzenie na każdej działce co najmniej 1 miejsca postojowego dla samochodu         osobowego na każde 50 m</w:t>
      </w:r>
      <w:r>
        <w:rPr>
          <w:vertAlign w:val="superscript"/>
        </w:rPr>
        <w:t>2</w:t>
      </w:r>
      <w:r>
        <w:rPr/>
        <w:t xml:space="preserve"> powierzchni użytkowej usług lub handlu w tym jednego miejsca przeznaczonego na parkowanie pojazdów zaopatrzonych w kartę parkingową ;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wysokość budynków nie większa niż 12 m;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>
          <w:sz w:val="22"/>
          <w:szCs w:val="22"/>
        </w:rPr>
        <w:t>dachy budynków płaskie lub spadowe o nachyleni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łaci dachów nie większym niż 45</w:t>
      </w:r>
      <w:r>
        <w:rPr>
          <w:rFonts w:cs="Calibri" w:ascii="Calibri" w:hAnsi="Calibri"/>
          <w:sz w:val="22"/>
          <w:szCs w:val="22"/>
        </w:rPr>
        <w:t>⁰;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/>
        <w:t>kolorystyka ścian budynków pastelowa, współgrająca z kolorem dachów,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nieprzekraczalne linie zabudowy zgodnie z oznaczeniami na rysunku planu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436"/>
        <w:jc w:val="both"/>
        <w:rPr/>
      </w:pPr>
      <w:r>
        <w:rPr>
          <w:b/>
        </w:rPr>
        <w:t xml:space="preserve">§ 6. </w:t>
      </w:r>
      <w:r>
        <w:rPr/>
        <w:t xml:space="preserve">Zasady zagospodarowania terenu zieleni parkowej, urządzeń sportowych i rekreacji oznaczonego na rysunku planu symbolem ZP/US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 xml:space="preserve">zagospodarowanie terenu zielenią urządzoną z alejkami spacerowymi i obiektami małej architektury, </w:t>
      </w:r>
      <w:bookmarkStart w:id="8" w:name="_Hlk95838102"/>
      <w:r>
        <w:rPr/>
        <w:t xml:space="preserve">w sposób zapewniający dostępność osobom ze szczególnymi potrzebami, o których mowa w ustawie z dnia 19 lipca 2019 r. o zapewnieniu dostępności osobom ze szczególnymi potrzebami (Dz. U. poz. 1696); </w:t>
      </w:r>
      <w:bookmarkEnd w:id="8"/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urządzenie placu zabaw dla dzieci i boiska do gier zespołowych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9" w:hanging="436"/>
        <w:jc w:val="both"/>
        <w:rPr/>
      </w:pPr>
      <w:r>
        <w:rPr>
          <w:b/>
          <w:bCs/>
        </w:rPr>
        <w:t xml:space="preserve">§ 7.  </w:t>
      </w:r>
      <w:r>
        <w:rPr/>
        <w:t>Zasady zagospodarowania</w:t>
      </w:r>
      <w:r>
        <w:rPr>
          <w:b/>
          <w:bCs/>
        </w:rPr>
        <w:t xml:space="preserve"> </w:t>
      </w:r>
      <w:r>
        <w:rPr/>
        <w:t>terenów zieleni nieurządzonej, oznaczonych na rysunku planu symbolem ZN 1 i ZN 2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ind w:left="993" w:hanging="360"/>
        <w:jc w:val="both"/>
        <w:rPr/>
      </w:pPr>
      <w:r>
        <w:rPr/>
        <w:t>zagospodarowanie terenu w sposób umożliwiający prowadzenie prac konserwacyjnych wzdłuż rzeki Turki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ind w:left="993" w:hanging="360"/>
        <w:jc w:val="both"/>
        <w:rPr/>
      </w:pPr>
      <w:r>
        <w:rPr/>
        <w:t xml:space="preserve">dopuszcza się sytuowanie sieci infrastruktury technicznej. </w:t>
      </w:r>
    </w:p>
    <w:p>
      <w:pPr>
        <w:pStyle w:val="Normal"/>
        <w:spacing w:lineRule="auto" w:line="276"/>
        <w:ind w:left="9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273" w:hanging="0"/>
        <w:jc w:val="both"/>
        <w:rPr>
          <w:bCs/>
        </w:rPr>
      </w:pPr>
      <w:r>
        <w:rPr>
          <w:b/>
        </w:rPr>
        <w:t xml:space="preserve">§ 8. </w:t>
      </w:r>
      <w:r>
        <w:rPr>
          <w:bCs/>
        </w:rPr>
        <w:t>Zasady zagospodarowania terenu oznaczonego nas rysunku planu symbolem E:</w:t>
      </w:r>
    </w:p>
    <w:p>
      <w:pPr>
        <w:pStyle w:val="Normal"/>
        <w:spacing w:lineRule="auto" w:line="276"/>
        <w:ind w:left="273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usytuowanie stacji transformatorowej dla zaopatrzenia osiedla w energię elektryczną.</w:t>
      </w:r>
    </w:p>
    <w:p>
      <w:pPr>
        <w:pStyle w:val="Normal"/>
        <w:spacing w:lineRule="auto" w:line="276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left="273" w:hanging="0"/>
        <w:jc w:val="both"/>
        <w:rPr>
          <w:b/>
          <w:b/>
          <w:bCs/>
        </w:rPr>
      </w:pPr>
      <w:r>
        <w:rPr>
          <w:b/>
          <w:bCs/>
        </w:rPr>
        <w:t xml:space="preserve">§ 9. </w:t>
      </w:r>
      <w:r>
        <w:rPr/>
        <w:t>Zasady rozbudowy i budowy systemu komunikacji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bsługa komunikacyjna terenów bezpośrednio drogami publicznymi dojazdowymi, oznaczonymi na rysunku planu symbolami KD i pośrednio poprzez drogi wewnętrzne oznaczone na rysunku planu symbolami KDW, powiązane z drogami KD, przy czym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zerokość pasa terenów dróg publicznych, oznaczonych na rysunku planu symbolami KD 1, KD 2, KD 3 i KD 4 - 12,0 m, z usytuowaniem krawędzi jezdni w odległości nie mniejszej niż 6 m od nieprzekraczalnych linii zabudow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zerokość pasa terenów dróg wewnętrznych, oznaczonych na rysunku planu symbolami od KDW 1 i KDW 2 - 8,0 m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puszcza się urządzenie ścieżek rowerowych w pasach dróg publicznych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wiązanie z terenami rolnymi położonymi za rzeką Turką poprzez utwardzony ciąg pieszo-jezdny o szerokości 5 m, oznaczony na rysunku planu symbolem Kx.</w:t>
      </w:r>
    </w:p>
    <w:p>
      <w:pPr>
        <w:pStyle w:val="TextBody"/>
        <w:spacing w:lineRule="auto" w:line="240"/>
        <w:ind w:left="993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spacing w:lineRule="auto" w:line="276"/>
        <w:ind w:left="273" w:hanging="0"/>
        <w:rPr/>
      </w:pPr>
      <w:r>
        <w:rPr>
          <w:b/>
          <w:szCs w:val="24"/>
        </w:rPr>
        <w:t>§ 10</w:t>
      </w:r>
      <w:r>
        <w:rPr>
          <w:szCs w:val="24"/>
        </w:rPr>
        <w:t>. Zasady budowy systemów infrastruktury technicznej:</w:t>
      </w:r>
    </w:p>
    <w:p>
      <w:pPr>
        <w:pStyle w:val="TextBody"/>
        <w:numPr>
          <w:ilvl w:val="0"/>
          <w:numId w:val="19"/>
        </w:numPr>
        <w:spacing w:lineRule="auto" w:line="276"/>
        <w:ind w:left="1134" w:hanging="360"/>
        <w:rPr/>
      </w:pPr>
      <w:r>
        <w:rPr>
          <w:szCs w:val="24"/>
        </w:rPr>
        <w:t xml:space="preserve">zaopatrzenie w energię elektryczną z istniejącej sieci elektrycznej poprzez jej rozbudowę;  </w:t>
      </w:r>
    </w:p>
    <w:p>
      <w:pPr>
        <w:pStyle w:val="TextBody"/>
        <w:numPr>
          <w:ilvl w:val="0"/>
          <w:numId w:val="19"/>
        </w:numPr>
        <w:spacing w:lineRule="auto" w:line="276"/>
        <w:ind w:left="1134" w:hanging="360"/>
        <w:rPr>
          <w:szCs w:val="24"/>
        </w:rPr>
      </w:pPr>
      <w:r>
        <w:rPr>
          <w:szCs w:val="24"/>
        </w:rPr>
        <w:t xml:space="preserve">zaopatrzenie w wodę z istniejącej sieci wodociągowej w Turzy poprzez jej rozbudowę; </w:t>
      </w:r>
    </w:p>
    <w:p>
      <w:pPr>
        <w:pStyle w:val="TextBody"/>
        <w:numPr>
          <w:ilvl w:val="0"/>
          <w:numId w:val="19"/>
        </w:numPr>
        <w:spacing w:lineRule="auto" w:line="276"/>
        <w:ind w:left="1134" w:hanging="360"/>
        <w:rPr>
          <w:szCs w:val="24"/>
        </w:rPr>
      </w:pPr>
      <w:r>
        <w:rPr>
          <w:szCs w:val="24"/>
        </w:rPr>
        <w:t>odprowadzenie ścieków bytowych kolektorami kanalizacyjnymi powiązanymi z istniejącą siecią kanalizacyjną w Turzy;</w:t>
      </w:r>
    </w:p>
    <w:p>
      <w:pPr>
        <w:pStyle w:val="TextBody"/>
        <w:numPr>
          <w:ilvl w:val="0"/>
          <w:numId w:val="19"/>
        </w:numPr>
        <w:spacing w:lineRule="auto" w:line="276"/>
        <w:ind w:left="1134" w:hanging="360"/>
        <w:rPr>
          <w:szCs w:val="24"/>
        </w:rPr>
      </w:pPr>
      <w:r>
        <w:rPr>
          <w:szCs w:val="24"/>
        </w:rPr>
        <w:t>zagospodarowanie wód opadowych na własnej działce budowlanej, w sposób nie powodujący wprowadzania do wód i gruntu substancji zanieczyszczających</w:t>
      </w:r>
    </w:p>
    <w:p>
      <w:pPr>
        <w:pStyle w:val="TextBody"/>
        <w:spacing w:lineRule="auto" w:line="276"/>
        <w:ind w:left="993" w:hanging="0"/>
        <w:rPr>
          <w:szCs w:val="24"/>
        </w:rPr>
      </w:pPr>
      <w:r>
        <w:rPr>
          <w:szCs w:val="24"/>
        </w:rPr>
        <w:t>w ilościach przekraczających najwyższe dopuszczalne wartości wskaźników zanieczyszczeń;</w:t>
      </w:r>
    </w:p>
    <w:p>
      <w:pPr>
        <w:pStyle w:val="TextBody"/>
        <w:numPr>
          <w:ilvl w:val="0"/>
          <w:numId w:val="19"/>
        </w:numPr>
        <w:spacing w:lineRule="auto" w:line="276"/>
        <w:ind w:left="993" w:hanging="426"/>
        <w:rPr>
          <w:szCs w:val="24"/>
        </w:rPr>
      </w:pPr>
      <w:r>
        <w:rPr>
          <w:szCs w:val="24"/>
        </w:rPr>
        <w:t>magazynowanie odpadów komunalnych w szczelnych pojemnikach na własnych działkach i opróżnianie na zasadach obowiązujących w gminie;</w:t>
      </w:r>
    </w:p>
    <w:p>
      <w:pPr>
        <w:pStyle w:val="TextBody"/>
        <w:numPr>
          <w:ilvl w:val="0"/>
          <w:numId w:val="19"/>
        </w:numPr>
        <w:spacing w:lineRule="auto" w:line="276"/>
        <w:ind w:left="993" w:hanging="426"/>
        <w:rPr>
          <w:szCs w:val="24"/>
        </w:rPr>
      </w:pPr>
      <w:r>
        <w:rPr>
          <w:szCs w:val="24"/>
        </w:rPr>
        <w:t xml:space="preserve">indywidualne rozwiązanie magazynowania i usuwania odpadów powstałych w wyniku działalności usługowej i handlowej w sposób nie zagrażający środowisku i terenom sąsiednim, nie powodując wprowadzania do wód i gruntu substancji zanieczyszczających w ilościach przekraczających najwyższe dopuszczalne wartości wskaźników zanieczyszczeń;  </w:t>
      </w:r>
    </w:p>
    <w:p>
      <w:pPr>
        <w:pStyle w:val="TextBody"/>
        <w:numPr>
          <w:ilvl w:val="0"/>
          <w:numId w:val="19"/>
        </w:numPr>
        <w:spacing w:lineRule="auto" w:line="276"/>
        <w:ind w:left="993" w:hanging="426"/>
        <w:rPr>
          <w:szCs w:val="24"/>
        </w:rPr>
      </w:pPr>
      <w:r>
        <w:rPr>
          <w:szCs w:val="24"/>
        </w:rPr>
        <w:t>ogrzewanie obiektów ze źródeł minimalizujących „niską emisję” zanieczyszczeń do powietrza;</w:t>
      </w:r>
    </w:p>
    <w:p>
      <w:pPr>
        <w:pStyle w:val="TextBody"/>
        <w:numPr>
          <w:ilvl w:val="0"/>
          <w:numId w:val="19"/>
        </w:numPr>
        <w:spacing w:lineRule="auto" w:line="276"/>
        <w:ind w:left="993" w:hanging="426"/>
        <w:rPr>
          <w:szCs w:val="24"/>
        </w:rPr>
      </w:pPr>
      <w:r>
        <w:rPr>
          <w:szCs w:val="24"/>
        </w:rPr>
        <w:t>przebieg głównych sieci infrastruktury technicznej pomiędzy krawędziami jezdni i nieprzekraczalnymi zabudowy, pomiędzy linią brzegową rzeki Turki i nieprzekraczalną linią zabudowy na terenach oznaczonych symbolami MN 3 i MN 5 oraz na terenie Kx i ZP/US – z zastosowaniem parametrów sieci, zapewniających obsługę całego terenu objętego planem;</w:t>
      </w:r>
    </w:p>
    <w:p>
      <w:pPr>
        <w:pStyle w:val="TextBody"/>
        <w:numPr>
          <w:ilvl w:val="0"/>
          <w:numId w:val="19"/>
        </w:numPr>
        <w:spacing w:lineRule="auto" w:line="276"/>
        <w:ind w:left="993" w:hanging="426"/>
        <w:rPr>
          <w:szCs w:val="24"/>
        </w:rPr>
      </w:pPr>
      <w:r>
        <w:rPr>
          <w:szCs w:val="24"/>
        </w:rPr>
        <w:t>dopuszcza się przełożenie przebiegu istniejącej linii elektroenergetycznej 15 kV 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b/>
          <w:szCs w:val="24"/>
        </w:rPr>
        <w:t>§ 11.</w:t>
      </w:r>
      <w:r>
        <w:rPr>
          <w:szCs w:val="24"/>
        </w:rPr>
        <w:t xml:space="preserve"> Do czasu zagospodarowania zgodnego z niniejszym planem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/>
        <w:ind w:left="993" w:hanging="426"/>
        <w:rPr>
          <w:szCs w:val="24"/>
        </w:rPr>
      </w:pPr>
      <w:r>
        <w:rPr>
          <w:szCs w:val="24"/>
        </w:rPr>
        <w:t>tereny  należy użytkować w sposób dotychczasowy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/>
        <w:ind w:left="993" w:hanging="426"/>
        <w:rPr>
          <w:szCs w:val="24"/>
        </w:rPr>
      </w:pPr>
      <w:r>
        <w:rPr>
          <w:szCs w:val="24"/>
        </w:rPr>
        <w:t>zakazuje się lokalizacji obiektów tymczasowych, nie związanych z budową obiektów określonych w planie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/>
        <w:ind w:left="993" w:hanging="426"/>
        <w:rPr/>
      </w:pPr>
      <w:r>
        <w:rPr>
          <w:szCs w:val="24"/>
        </w:rPr>
        <w:t>dopuszcza się indywidualne rozwiązanie sposobu odprowadzania ścieków bytowych, w sposób nie powodujący wprowadzania do gruntu substancji zanieczyszczających w ilościach przekraczających najwyższe dopuszczalne wartości wskaźników zanieczyszczeń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/>
        <w:ind w:left="993" w:hanging="426"/>
        <w:rPr>
          <w:szCs w:val="24"/>
        </w:rPr>
      </w:pPr>
      <w:r>
        <w:rPr>
          <w:szCs w:val="24"/>
        </w:rPr>
        <w:t>dopuszcza się  lokalizację indywidualnych zbiorników na gaz płynny do celów grzewczych.</w:t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spacing w:lineRule="auto" w:line="276"/>
        <w:ind w:left="567" w:hanging="567"/>
        <w:rPr>
          <w:szCs w:val="24"/>
        </w:rPr>
      </w:pPr>
      <w:r>
        <w:rPr>
          <w:b/>
          <w:szCs w:val="24"/>
        </w:rPr>
        <w:t>§ 12.</w:t>
      </w:r>
      <w:r>
        <w:rPr>
          <w:szCs w:val="24"/>
        </w:rPr>
        <w:t xml:space="preserve"> Ustala się 0,5 % stawkę, na podstawie której ustalona będzie opłata z tytułu wzrostu wartości nieruchomości  w związku z uchwaleniem niniejszego planu.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b/>
          <w:szCs w:val="24"/>
        </w:rPr>
        <w:t>§  13.</w:t>
      </w:r>
      <w:r>
        <w:rPr>
          <w:szCs w:val="24"/>
        </w:rPr>
        <w:t xml:space="preserve"> Wykonanie uchwały zleca się Burmistrzowi Gminy i Miasta Sokołów Młp.</w:t>
      </w:r>
    </w:p>
    <w:p>
      <w:pPr>
        <w:pStyle w:val="TextBody"/>
        <w:spacing w:lineRule="auto" w:line="24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spacing w:lineRule="auto" w:line="276"/>
        <w:ind w:left="709" w:hanging="709"/>
        <w:rPr/>
      </w:pPr>
      <w:r>
        <w:rPr>
          <w:b/>
          <w:szCs w:val="24"/>
        </w:rPr>
        <w:t>§ 14.</w:t>
      </w:r>
      <w:r>
        <w:rPr>
          <w:szCs w:val="24"/>
        </w:rPr>
        <w:t xml:space="preserve"> Uchwała wchodzi w życie po upływie 14 dni od jej ogłoszenia w Dzienniku Urzędowym Województwa Podkarpackiego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Przewodniczący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Rady Miejskiej w Sokołowie Młp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23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4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34:00Z</dcterms:created>
  <dc:creator>Elżbieta Dydek</dc:creator>
  <dc:description/>
  <cp:keywords/>
  <dc:language>en-US</dc:language>
  <cp:lastModifiedBy>Jarosław Sroka</cp:lastModifiedBy>
  <cp:lastPrinted>2022-01-15T16:08:00Z</cp:lastPrinted>
  <dcterms:modified xsi:type="dcterms:W3CDTF">2022-03-22T10:36:00Z</dcterms:modified>
  <cp:revision>4</cp:revision>
  <dc:subject/>
  <dc:title> </dc:title>
</cp:coreProperties>
</file>