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Sokołów Małopolski, dnia 21 marca 202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łożeniu do publicznego wglądu projekt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iejscowego planu zagospodarowania przestrzennego </w:t>
      </w:r>
      <w:r>
        <w:rPr>
          <w:b/>
          <w:sz w:val="28"/>
          <w:szCs w:val="28"/>
        </w:rPr>
        <w:t>terenu osiedla „Wzgórze” w Sokołowie Małopolskim</w:t>
      </w:r>
    </w:p>
    <w:p>
      <w:pPr>
        <w:pStyle w:val="Normal"/>
        <w:ind w:left="35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 podstawie art. 17 pkt. 9 i 11 ustawy z dnia 27 marca 2003 r. o planowaniu i zagospodarowaniu przestrzennym (Dz. U. z 2022 r. poz. 503) oraz uchwały Rady Miejskiej w Sokołowie Małopolskim </w:t>
      </w:r>
      <w:r>
        <w:rPr>
          <w:b/>
          <w:bCs/>
        </w:rPr>
        <w:t xml:space="preserve">uchwały Nr XXX/365/2021 z dnia 29 czerwca 2021 r. </w:t>
      </w:r>
      <w:r>
        <w:rPr>
          <w:b/>
        </w:rPr>
        <w:t>zawiadamiam o wyłożeniu do publicznego wglądu projektu miejscowego planu zagospodarowania przestrzennego terenu osiedla „Wzgórze” w Sokołowie Małopolskim. wraz z prognozą oddziaływania na środowisko, w dniach od 5 do 26 kwietnia 2022 r. w siedzibie Urzędu Gminy i Miasta w Sokołowie Małopolskim ul. Rynek 1 w godz. od 8</w:t>
      </w:r>
      <w:r>
        <w:rPr>
          <w:b/>
          <w:vertAlign w:val="superscript"/>
        </w:rPr>
        <w:t>00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b/>
        </w:rPr>
        <w:t xml:space="preserve"> oraz o udostępnieniu w Biuletynie Informacji Publicznej na stronie internetowej </w:t>
      </w:r>
      <w:hyperlink r:id="rId2">
        <w:r>
          <w:rPr>
            <w:rStyle w:val="InternetLink"/>
            <w:b/>
          </w:rPr>
          <w:t>https://bip.sokolow-mlp.pl/</w:t>
        </w:r>
      </w:hyperlink>
      <w:r>
        <w:rPr>
          <w:b/>
        </w:rPr>
        <w:t xml:space="preserve"> w terminie wyłoż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skusja publiczna nad przyjętymi w projekcie planu miejscowego rozwiązaniami odbędzie się w dniu 21 kwietnia 2022 r. w siedzibie budynku Biblioteki w Sokołowie Małopolskim, ul. Rynek 49 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godnie z art. 18 ustawy każdy, kto kwestionuje ustalenia przyjęte w 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i należy składać na piśmie do Burmistrza Gminy i Miasta w Sokołowie Małopolskim ul. Rynek 1 z podaniem imienia i nazwiska lub nazwy jednostki organizacyjnej i adresu, oznaczenia nieruchomości, której uwaga dotyczy, w nieprzekraczalnym terminie do dnia 12 maja 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LAUZULA INFORMACYJNA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dot. przetwarzania danych osobowych w związku z procedurą sporządzania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miejscowego planu zagospodarowania przestrzennego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br/>
        <w:t>Zgodnie z art. 13 ust. 1 i ust. 2 rozporządzenia Parlamentu Europejskiego i Rady (UE) 2016/679 z  7 kwietnia 2016 r. w sprawie ochrony osób fizycznych w związku z przetwarzaniem danych osobowych i w 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Administratorem Pana/i danych osobowych jest Gmina Sokołów Młp., ul. Rynek 1, 36-050 Sokołów Młp., nr tel. (17) 77 - 29 - 019, reprezentowana przez Burmistrza Gminy i Miast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Inspektor Ochrony Danych został wyznaczony i można się z nim skontaktować za pośrednictwem poczty elektronicznej na adres e-mail: iod@e-sokolow-mlp.pl bądź poczty tradycyjnej, kierując pismo na adres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podawane są w celu złożenia wniosków/uwag do projektu miejscowego planu zagospodarowania przestrzennego i będą przetwarzane w celu sporządzenia miejscowego planu zagospodarowania przestrzennego i w związku ze związaną z tym procedurą planisty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przetwarzane są na podstawie:</w:t>
        <w:br/>
        <w:t>1)    art. 6 ust. 1 lit. c RODO – wypełnienie obowiązku prawnego ciążącego na administratorze,</w:t>
        <w:br/>
        <w:t>2)    ustawy z dnia 23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Odbiorcami Pana/i danych osobowych mogą być tylko podmioty uprawnione do odbioru Pana/i danych w uzasadnionych przypadkach i na podstawie odpowiednich przepisów prawa oraz inne podmioty, które na podstawie stosownych umów podpisanych z Gminą Sokołów Młp. przetwarzają dane osobowe, dla których Administratorem jest Gmina Sokołów Mł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Pana/i dane osobowe będą przetwarzane przez okres niezbędny do realizacji celu przetwarzania wskazanego w pkt 3, a następnie zgodnie z przepisami ustawy z dnia 14 lipca 1983 r. o 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u/i prawo do:</w:t>
        <w:br/>
        <w:t>1)    dostępu do treści swoich danych – na podstawie art. 15 RODO,</w:t>
        <w:br/>
        <w:t>2)  sprostowania – na podstawie art. 16 RODO,</w:t>
        <w:br/>
        <w:t>3)  ograniczenia przetwarzania – na podstawie art. 18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W przypadku wystąpienia z żądaniem o informację przewidzianą w art. 15 ust. 1 lit. g RODO (źródło danych), prawo to przysługuje, jeżeli nie wpływa na ochronę praw i wolności osoby, od której dane te pozyska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  <w:sz w:val="22"/>
          <w:szCs w:val="22"/>
        </w:rPr>
        <w:t>Ma Pan/i prawo wniesienia skargi do Prezesa Urzędu Ochrony Danych Osobowych, gdyby przetwarzanie Pana/i danych osobowych naruszało przepisy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wymogiem ustawowym. Konsekwencją niepodania danych będzie pozostawienie wniosku/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Dane udostępniane przez Pana/ią nie będą podlegały zautomatyzowanemu podejmowaniu decyzji, w tym profil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Burmistrz Gminy i Miasta Sokołów Małopolski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Andrzej Ożó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okolow-ml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9:00Z</dcterms:created>
  <dc:creator>Elżbieta Dydek</dc:creator>
  <dc:description/>
  <cp:keywords/>
  <dc:language>en-US</dc:language>
  <cp:lastModifiedBy>Piotr Rafiński</cp:lastModifiedBy>
  <cp:lastPrinted>2002-06-22T20:16:00Z</cp:lastPrinted>
  <dcterms:modified xsi:type="dcterms:W3CDTF">2022-03-23T10:29:00Z</dcterms:modified>
  <cp:revision>3</cp:revision>
  <dc:subject/>
  <dc:title>ZAWIADOMIENIE</dc:title>
</cp:coreProperties>
</file>