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7 marc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389.2022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, art. 73 ustawy z dnia 14 czerwca 1960 r. Kodeks postępowania administracyjnego (Dz. U. z 2022 r. poz. 2000 z późn. zm.) oraz art. 400 ust. 7 ustawy z dnia 20 lipca 2017 r. Prawo wodne (Dz. U. z 2022 r., poz. 2625 z późn. zm.), </w:t>
      </w:r>
      <w:bookmarkStart w:id="0" w:name="_Hlk23932519"/>
      <w:r>
        <w:rPr>
          <w:rFonts w:cs="Calibri"/>
          <w:sz w:val="22"/>
          <w:szCs w:val="22"/>
        </w:rPr>
        <w:t xml:space="preserve">Dyrektor Zarządu Zlewni w Stalowej Woli Państwowego Gospodarstwa Wodnego Wody Polskie informuje, że na wniosek złożony </w:t>
      </w:r>
      <w:bookmarkEnd w:id="0"/>
      <w:r>
        <w:rPr>
          <w:rFonts w:cs="Calibri"/>
          <w:bCs/>
          <w:sz w:val="22"/>
          <w:szCs w:val="22"/>
        </w:rPr>
        <w:t xml:space="preserve">w dniu </w:t>
        <w:br/>
        <w:t xml:space="preserve">w dniu 2 grudnia 2022 r., uzupełnionego w dniu 9 grudnia 2022 r., 9 stycznia 2023 r. oraz </w:t>
        <w:br/>
        <w:t xml:space="preserve">7 lutego 2023 r. </w:t>
      </w:r>
      <w:r>
        <w:rPr>
          <w:rFonts w:cs="Calibri"/>
          <w:sz w:val="22"/>
          <w:szCs w:val="22"/>
        </w:rPr>
        <w:t xml:space="preserve">zostało wszczęte postępowanie administracyjne </w:t>
      </w:r>
      <w:bookmarkStart w:id="1" w:name="_Hlk84944331"/>
      <w:bookmarkStart w:id="2" w:name="_Hlk54351301"/>
      <w:bookmarkStart w:id="3" w:name="_Hlk97541548"/>
      <w:r>
        <w:rPr>
          <w:rFonts w:cs="Calibri"/>
          <w:sz w:val="22"/>
          <w:szCs w:val="22"/>
        </w:rPr>
        <w:t xml:space="preserve">w sprawie udzielenia pozwolenia wodnoprawnego </w:t>
      </w:r>
      <w:bookmarkEnd w:id="1"/>
      <w:bookmarkEnd w:id="2"/>
      <w:r>
        <w:rPr>
          <w:rFonts w:cs="Calibri"/>
          <w:sz w:val="22"/>
          <w:szCs w:val="22"/>
        </w:rPr>
        <w:t>na usługę wodną obejmującą odprowadzanie wód opadowych lub roztopowych do wód i urządzeń wodnych - za pomocą istniejących urządzeń wodnych dla przedsięwzięcia pn. "Budowa zatok autobusowych, chodników, odwodnienia i zabezpieczenia kolidującej infrastruktury w ciągu drogi wojewódzkiej Nr 875 Mielec - Kolbuszowa - Sokołów Małopolski - Leżajsk na terenie gminy Sokołów Małopolski, z lokalizacją i oddziaływaniem na działkach nr 1997, obręb 0005 Trzebuska, jednostka ewidencyjna 181611_5 Sokołów Małopolski, na działkach nr 2489, 2806, 2810/5, 3144/3, obręb 0001 Sokołów Małopolski, jednostka ewidencyjna 181611_4 Sokołów Małopolski Miasto oraz działkach nr 3257/1, 3551/2, 3551/4, 2728/1, 2740/1, obręb 0007 Wólka Niedźwiedzka, jednostka ewidencyjna 181611_5 Sokołów Małopolski obszar wiejski, powiat rzeszowski, województwo podkarpackie</w:t>
      </w:r>
      <w:r>
        <w:rPr>
          <w:rFonts w:cs="Calibri"/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7 dni od dnia otrzymania niniejszego zawiadomienia.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Na podstawie art. 36 ustawy z dnia 14 czerwca 1960 r. Kodeksu postępowania administracyjnego (Dz. U. z 2021 r., poz. 735 z późn. zm.) informuję, że przedmiotowa sprawa nie może być załatwiona w ustawowo wyznaczonym terminie z uwagi na szczególnie skomplikowany charakter sprawy. Zgodnie z art. 36 KPA przewidywany termin załatwienia sprawy to dzień </w:t>
        <w:br/>
      </w:r>
      <w:r>
        <w:rPr>
          <w:rFonts w:cs="Calibri"/>
          <w:b/>
          <w:sz w:val="22"/>
          <w:szCs w:val="22"/>
        </w:rPr>
        <w:t>7 kwietnia 2023 roku.</w:t>
      </w:r>
      <w:r>
        <w:rPr>
          <w:rFonts w:cs="Calibri"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nadto informuję, że Stronie, w przypadku nie załatwienia sprawy w terminach określonych w art. 35 ustawy jw. lub w terminach wyznaczonym przez organ w zawiadomieniu o przewidywanym terminie załatwienia sprawy, przysługuje prawo do wniesienia ponaglenia. Ponaglenie winno zawierać uzasadnienie. Ponaglenie wnosi się do organu wyższego stopnia tj. Dyrektora Regionalnego Zarządu Gospodarki Wodnej w Rzeszowie za pośrednictwem organu prowadzącego postępowanie.</w:t>
      </w:r>
      <w:bookmarkEnd w:id="3"/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ind w:left="5529" w:right="-142" w:hanging="0"/>
        <w:rPr>
          <w:rFonts w:cs="Calibri"/>
          <w:b/>
          <w:b/>
          <w:sz w:val="22"/>
          <w:szCs w:val="22"/>
          <w:lang w:bidi="ar-SA"/>
        </w:rPr>
      </w:pPr>
      <w:r>
        <w:rPr>
          <w:rFonts w:cs="Calibri"/>
          <w:b/>
          <w:sz w:val="22"/>
          <w:szCs w:val="22"/>
          <w:lang w:bidi="ar-SA"/>
        </w:rPr>
        <w:t>Zastępca Dyrektora Zarządu Zlewni</w:t>
      </w:r>
    </w:p>
    <w:p>
      <w:pPr>
        <w:pStyle w:val="TextBody"/>
        <w:spacing w:lineRule="auto" w:line="240"/>
        <w:ind w:left="5670" w:right="-142" w:firstLine="567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2"/>
          <w:szCs w:val="22"/>
          <w:lang w:val="pl-PL" w:eastAsia="en-US" w:bidi="en-US"/>
        </w:rPr>
        <w:t>Fabian Zięb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i Miasta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/a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  <w:lang w:val="en-US"/>
      </w:rPr>
    </w:pPr>
    <w:r>
      <w:rPr>
        <w:color w:val="1F497D"/>
        <w:lang w:val="en-US"/>
      </w:rPr>
      <w:t>tel.: +48 (15) 84 28 982, 15 823 50 52 oraz 15 823 50 43</w: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159260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250950</wp:posOffset>
              </wp:positionV>
              <wp:extent cx="2090420" cy="1227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96.65pt;mso-wrap-distance-left:9.05pt;mso-wrap-distance-right:9.05pt;mso-wrap-distance-top:3.6pt;mso-wrap-distance-bottom:3.6pt;margin-top:98.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8:00Z</dcterms:created>
  <dc:creator>MZK</dc:creator>
  <dc:description/>
  <cp:keywords/>
  <dc:language>en-US</dc:language>
  <cp:lastModifiedBy>Katarzyna Żak (RZGW Rzeszów)</cp:lastModifiedBy>
  <cp:lastPrinted>2023-03-08T10:11:00Z</cp:lastPrinted>
  <dcterms:modified xsi:type="dcterms:W3CDTF">2023-03-09T09:17:00Z</dcterms:modified>
  <cp:revision>4</cp:revision>
  <dc:subject/>
  <dc:title>Stalowa Wola, dnia 25 stycznia 2018 r</dc:title>
</cp:coreProperties>
</file>