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66873723"/>
      <w:bookmarkEnd w:id="0"/>
      <w:r>
        <w:rPr>
          <w:rFonts w:cs="Calibri"/>
        </w:rPr>
        <w:t>Stalowa Wola, dnia 13 lipca 2023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rPr/>
      </w:pPr>
      <w:r>
        <w:rPr/>
        <w:t>RZ.ZUZ.4.4210.440.2022.EL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" w:name="_Hlk66873723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OBWIESZCZENIE O WYDANIU DECYZJ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</w:rPr>
        <w:tab/>
        <w:t xml:space="preserve">Zgodnie z art. 401 ust. 3 i 4 ustawy z dnia 20 lipca 2017 r. Prawo wodne (Dz. U. z 2022 r., poz. 2625 z późn. zm.) oraz art. 49 ustawy z dnia 14 czerwca 1960 r. - Kodeks postępowania administracyjnego (Dz. U. z 2023 r., poz. 775 z późn. zm.) </w:t>
      </w:r>
      <w:r>
        <w:rPr>
          <w:rFonts w:cs="Calibri"/>
          <w:sz w:val="22"/>
          <w:szCs w:val="22"/>
          <w:lang w:eastAsia="pl-PL" w:bidi="ar-SA"/>
        </w:rPr>
        <w:t xml:space="preserve">po rozpatrzeniu wniosku </w:t>
      </w:r>
      <w:r>
        <w:rPr>
          <w:rFonts w:cs="Calibri"/>
          <w:sz w:val="22"/>
          <w:szCs w:val="22"/>
        </w:rPr>
        <w:t>Samodzielnego Publicznego Zespołu Zakładów Opieki Zdrowotnej „Sanatorium” JP II w Górnie,</w:t>
      </w:r>
      <w:r>
        <w:rPr>
          <w:rFonts w:cs="Calibri"/>
          <w:sz w:val="22"/>
          <w:szCs w:val="22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Y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.</w:t>
      </w:r>
    </w:p>
    <w:p>
      <w:pPr>
        <w:pStyle w:val="Normal"/>
        <w:spacing w:lineRule="auto" w:line="240" w:before="120" w:after="0"/>
        <w:ind w:firstLine="425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W dniu 13 lipca 2023 roku została wydana decyzja dla Samodzielnego Publicznego Zespołu Zakładów Opieki Zdrowotnej „Sanatorium” JP II w Górnie, ul. Rzeszowska 5, 36-051 Górno, udzielająca pozwolenia wodnoprawnego na wykonanie urządzenia wodnego – obiektu służącego do ujmowania wód podziemnych studni S-2 oraz na usługę wodną - pobór wód podziemnych ze studni wierconej S</w:t>
        <w:noBreakHyphen/>
        <w:t xml:space="preserve">2 </w:t>
      </w:r>
      <w:r>
        <w:rPr>
          <w:sz w:val="22"/>
          <w:szCs w:val="22"/>
        </w:rPr>
        <w:t>z lokalizacją studni na działce nr 2139/19 obręb 0001 Górno i oddziaływaniem na dział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r 2139/2, 2139/17 obręb 0001 Górno, jednostka ewidencyjna 181611_5 Sokołów Małopolski obszar wiejski, powiat rzeszowski, województwo podkarpack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r 5009/1, 5010, 5011/3, 5011/4, 5013, 5014, 5018/1, 5019, 5020/2, 5021, 5022, 5023/5, 5024/1 obręb Kamień, jednostka ewidencyjna 181608_2 Kamień, powiat rzeszows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5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 treścią decyzji można się zapoznać w </w:t>
      </w:r>
      <w:r>
        <w:rPr>
          <w:rFonts w:cs="Calibri"/>
          <w:sz w:val="22"/>
          <w:szCs w:val="22"/>
        </w:rPr>
        <w:t>Zarządzie Zlewni w Stalowej Woli, ul. Jagiellońska 17, 37-450 Stalowa Wola, w Dziale Zgód Wodnoprawnych. Sprawę prowadzi Pani Elżbieta Lis tel. 158 428 982 lub 15 842 89 84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49 Kodeksu postępowania administracyjnego doręczenie uważa się za dokonane po upływie 14 dni od dnia publicznego ogłoszenia.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Niniejsze obwieszczenie zostanie udostępnione od dnia 14 lipca 2023 r. do 28 lipca 2023 roku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 za pośrednictwem Dyrektora Zarządu Zlewni w Stalowej Woli, 37-450 Stalowa Wola, ul. Jagiellońska 17, w terminie 14 dni od dnia jej otrzymania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bookmarkStart w:id="2" w:name="_Hlk137216674"/>
      <w:r>
        <w:rPr/>
        <w:t>Niniejsze OBWIESZCZENIE zamieszcza się na tablicy ogłoszeń i BIP Starostwa Powiatowego w Rzeszowie, tablicy ogłoszeń i BIP Gminy Sokołów Małopolski, Gminy Kamień, tablicy ogłoszeń Zarządu Zlewni w Stalowej Woli, BIP Regionalnego Zarządu Gospodarki Wodnej w Rzeszowie.</w:t>
      </w:r>
      <w:bookmarkEnd w:id="2"/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(ul. Jagiellońska 17, 37-450 Stalowa Wola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</w:r>
  </w:p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8pt;margin-top:2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60752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752475</wp:posOffset>
              </wp:positionV>
              <wp:extent cx="182880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.25pt;mso-wrap-distance-left:9.05pt;mso-wrap-distance-right:9.05pt;mso-wrap-distance-top:3.6pt;mso-wrap-distance-bottom:3.6pt;margin-top:59.25pt;mso-position-vertical-relative:text;margin-left:-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color w:val="000000"/>
      <w:sz w:val="28"/>
    </w:rPr>
  </w:style>
  <w:style w:type="character" w:styleId="WW8Num14z1">
    <w:name w:val="WW8Num14z1"/>
    <w:qFormat/>
    <w:rPr>
      <w:rFonts w:ascii="Calibri" w:hAnsi="Calibri" w:cs="Calibri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val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val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color w:val="4F81BD"/>
      <w:sz w:val="24"/>
      <w:szCs w:val="28"/>
      <w:lang w:val="en-US"/>
    </w:rPr>
  </w:style>
  <w:style w:type="character" w:styleId="Znak">
    <w:name w:val="&gt; Znak"/>
    <w:qFormat/>
    <w:rPr>
      <w:szCs w:val="24"/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709"/>
        <w:tab w:val="left" w:pos="1021" w:leader="none"/>
      </w:tabs>
      <w:jc w:val="left"/>
    </w:pPr>
    <w:rPr>
      <w:szCs w:val="24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MZK</dc:creator>
  <dc:description/>
  <cp:keywords/>
  <dc:language>en-US</dc:language>
  <cp:lastModifiedBy>Elżbieta Lis (RZGW Rzeszów)</cp:lastModifiedBy>
  <cp:lastPrinted>2023-07-14T12:32:00Z</cp:lastPrinted>
  <dcterms:modified xsi:type="dcterms:W3CDTF">2023-07-14T10:32:00Z</dcterms:modified>
  <cp:revision>4</cp:revision>
  <dc:subject/>
  <dc:title/>
</cp:coreProperties>
</file>