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bookmarkStart w:id="0" w:name="_Hlk69378204"/>
      <w:bookmarkEnd w:id="0"/>
      <w:r>
        <w:rPr>
          <w:rFonts w:cs="Calibri" w:ascii="Calibri" w:hAnsi="Calibri"/>
          <w:sz w:val="20"/>
        </w:rPr>
        <w:t>Stalowa Wola, dnia 7 wrześni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RZ.ZUZ.4.4210.228.2023.KZ2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9378204"/>
      <w:bookmarkStart w:id="2" w:name="_Hlk69378204"/>
      <w:bookmarkEnd w:id="2"/>
    </w:p>
    <w:p>
      <w:pPr>
        <w:pStyle w:val="BodyText2"/>
        <w:tabs>
          <w:tab w:val="left" w:pos="708" w:leader="none"/>
          <w:tab w:val="left" w:pos="496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400 ust. 7 ustawy z dnia 20 lipca 2017 r. Prawo wodne (Dz. U. z 2023 r., poz. 1478), </w:t>
      </w:r>
      <w:bookmarkStart w:id="3" w:name="_Hlk49517688"/>
      <w:r>
        <w:rPr>
          <w:rFonts w:cs="Calibri"/>
          <w:sz w:val="22"/>
          <w:szCs w:val="22"/>
        </w:rPr>
        <w:t xml:space="preserve">informuję </w:t>
      </w:r>
      <w:bookmarkStart w:id="4" w:name="_Hlk49517138"/>
      <w:bookmarkStart w:id="5" w:name="_Hlk69378115"/>
      <w:bookmarkStart w:id="6" w:name="_Hlk69380839"/>
      <w:r>
        <w:rPr>
          <w:sz w:val="22"/>
          <w:szCs w:val="22"/>
        </w:rPr>
        <w:t>o wszczęciu na wniosek Gminy Sokołów Małopolski złożony w dniu 31 lipca 2023 r., uzupełniony w dniu 28 sierpnia 2023 r. postępowania administracyjnego w sprawie udzielenia pozwolenia wodnoprawnego na usługę wodną – pobór wód podziemnych z istniejących otworów studziennych S1, S2, S3 ujęcia w miejscowości Wólka Niedźwiedzka, z lokalizacją i oddziaływaniem na terenie nieruchomości obejmujących działki o nr ew.:</w:t>
      </w:r>
      <w:bookmarkEnd w:id="4"/>
      <w:r>
        <w:rPr>
          <w:sz w:val="22"/>
          <w:szCs w:val="22"/>
        </w:rPr>
        <w:t xml:space="preserve"> 1271, 1273/1, 1273/2, 1274/1, 1274/2, 1380/1, 1380/2, 1382, 2740/1, 2757/3 obręb 0007 Wólka Niedźwiedzka, jednostka ewidencyjna 181611_5 Sokołów Małopolski obszar wiejski, powiat rzeszowski, województwo podkarpackie.</w:t>
      </w:r>
    </w:p>
    <w:p>
      <w:pPr>
        <w:pStyle w:val="Normal"/>
        <w:spacing w:lineRule="auto" w:line="240" w:before="0" w:after="0"/>
        <w:ind w:firstLine="708"/>
        <w:contextualSpacing/>
        <w:rPr/>
      </w:pPr>
      <w:bookmarkEnd w:id="5"/>
      <w:r>
        <w:rPr>
          <w:sz w:val="22"/>
          <w:szCs w:val="22"/>
        </w:rPr>
        <w:t>Jednocześnie, mając na uwadze normę prawną odtwarzaną z art. 10, art. 77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5 dni od dnia otrzymania zawiadomienia.</w:t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3"/>
      <w:bookmarkEnd w:id="6"/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cs="Calibri"/>
          <w:sz w:val="20"/>
          <w:szCs w:val="22"/>
          <w:lang w:val="pl-PL"/>
        </w:rPr>
      </w:pPr>
      <w:r>
        <w:rPr>
          <w:rFonts w:cs="Calibri"/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- ca Dyrektora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abian Zięba</w:t>
      </w:r>
    </w:p>
    <w:p>
      <w:pPr>
        <w:pStyle w:val="TextBody"/>
        <w:rPr>
          <w:color w:val="4472C4"/>
          <w:sz w:val="20"/>
          <w:szCs w:val="22"/>
          <w:lang w:val="pl-PL"/>
        </w:rPr>
      </w:pPr>
      <w:r>
        <w:rPr>
          <w:color w:val="4472C4"/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Miasta i Gminy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</w:p>
    <w:p>
      <w:pPr>
        <w:pStyle w:val="TextBody"/>
        <w:rPr>
          <w:rFonts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444633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155700</wp:posOffset>
              </wp:positionV>
              <wp:extent cx="2090420" cy="1113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7.65pt;mso-wrap-distance-left:9.05pt;mso-wrap-distance-right:9.05pt;mso-wrap-distance-top:3.6pt;mso-wrap-distance-bottom:3.6pt;margin-top:91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3:00Z</dcterms:created>
  <dc:creator>MZK</dc:creator>
  <dc:description/>
  <cp:keywords/>
  <dc:language>en-US</dc:language>
  <cp:lastModifiedBy>Michał Wołos</cp:lastModifiedBy>
  <cp:lastPrinted>2022-12-09T13:02:00Z</cp:lastPrinted>
  <dcterms:modified xsi:type="dcterms:W3CDTF">2023-09-08T11:18:00Z</dcterms:modified>
  <cp:revision>52</cp:revision>
  <dc:subject/>
  <dc:title>Stalowa Wola, dnia 25 stycznia 2018 r</dc:title>
</cp:coreProperties>
</file>