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Hlk64459812"/>
      <w:bookmarkStart w:id="1" w:name="_Hlk64459812"/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lowa Wola, dnia 31 marc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Lato" w:hAnsi="Lato;Lato" w:cs="Lato;Lato"/>
          <w:sz w:val="22"/>
          <w:szCs w:val="28"/>
        </w:rPr>
      </w:pPr>
      <w:r>
        <w:rPr>
          <w:rFonts w:cs="Lato;Lato" w:ascii="Lato;Lato" w:hAnsi="Lato;Lato"/>
          <w:sz w:val="22"/>
          <w:szCs w:val="28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bookmarkStart w:id="2" w:name="_Hlk64459561"/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RZ.ZUZ.4.4210.91.2022.AS</w:t>
      </w:r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1 r. poz. 735 z późn. zm.) </w:t>
      </w:r>
      <w:r>
        <w:rPr>
          <w:rFonts w:cs="Calibri"/>
          <w:sz w:val="22"/>
          <w:szCs w:val="22"/>
        </w:rPr>
        <w:t xml:space="preserve">oraz art. 400 ust. 7 ustawy z dnia 20 lipca 2017 r. Prawo wodne </w:t>
      </w:r>
      <w:r>
        <w:rPr>
          <w:sz w:val="22"/>
          <w:szCs w:val="22"/>
        </w:rPr>
        <w:t xml:space="preserve">(Dz. U. z 2021 r. poz. 2233 z późn. zm.), informuję </w:t>
      </w:r>
      <w:bookmarkStart w:id="3" w:name="_Hlk44508760"/>
      <w:r>
        <w:rPr>
          <w:sz w:val="22"/>
          <w:szCs w:val="22"/>
        </w:rPr>
        <w:t xml:space="preserve">o </w:t>
      </w:r>
      <w:bookmarkStart w:id="4" w:name="_Hlk57113534"/>
      <w:bookmarkStart w:id="5" w:name="_Hlk47344096"/>
      <w:bookmarkStart w:id="6" w:name="_Hlk67313418"/>
      <w:bookmarkStart w:id="7" w:name="_Hlk24618099"/>
      <w:bookmarkStart w:id="8" w:name="_Hlk21691057"/>
      <w:bookmarkStart w:id="9" w:name="_Hlk52455610"/>
      <w:r>
        <w:rPr>
          <w:sz w:val="22"/>
          <w:szCs w:val="22"/>
        </w:rPr>
        <w:t xml:space="preserve">wszczęciu postępowania administracyjnego </w:t>
      </w:r>
      <w:bookmarkStart w:id="10" w:name="_Hlk81914684"/>
      <w:r>
        <w:rPr>
          <w:sz w:val="22"/>
          <w:szCs w:val="22"/>
        </w:rPr>
        <w:t xml:space="preserve">w sprawie udzielenia pozwolenia wodnoprawnego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2"/>
          <w:szCs w:val="22"/>
        </w:rPr>
        <w:t xml:space="preserve">na wykonanie urządzeń wodnych, usługę wodną tj. pobór wód podziemnych i odprowadzanie ścieków z SUW do potoku Turka oraz wygaszenie pozwoleń wodnoprawnych wydanych przez Starostę Rzeszowskiego: znak: OŚ.6341.2.4.2013 z dnia 30.08.2013 r. i znak: OŚ.6341.2.9.2016 z dnia 15.12.2016 r., z lokalizacją: </w:t>
      </w:r>
      <w:r>
        <w:rPr>
          <w:rFonts w:cs="Calibri"/>
          <w:sz w:val="22"/>
          <w:szCs w:val="22"/>
          <w:shd w:fill="FFFFFF" w:val="clear"/>
        </w:rPr>
        <w:t xml:space="preserve">studni: S-1b na działkach nr 2286/9 i nr 2286/12, S-2 na działce nr 2286/3, S-3 na działce nr 2350/2, </w:t>
        <w:br/>
        <w:t xml:space="preserve">S-4 na działce nr 2343/3, S-5 na działce nr 2346/2, S-7 na działce nr 2338, S-8 na działce nr 2450/1 </w:t>
        <w:br/>
        <w:t xml:space="preserve">i S-9 na działce nr 2313/2 - obręb 0001 Górno, SUW na działkach nr 2342/2 i nr 2341/2- obręb 0001 Górno oraz wylotu kolektora wód popłucznych na działce nr 10/1 obręb 0006 Turza, </w:t>
      </w:r>
      <w:r>
        <w:rPr>
          <w:rFonts w:cs="Calibri"/>
          <w:sz w:val="22"/>
          <w:szCs w:val="22"/>
        </w:rPr>
        <w:t xml:space="preserve">jednostka ewidencyjna 181611_5 Sokołów Małopolski obszar wiejski, </w:t>
      </w:r>
      <w:r>
        <w:rPr>
          <w:sz w:val="22"/>
          <w:szCs w:val="22"/>
        </w:rPr>
        <w:t xml:space="preserve">powiat rzeszowski, województwo podkarpackie oraz zasięgiem oddziaływania leja depresji eksploatacyjnej studni: </w:t>
      </w:r>
      <w:r>
        <w:rPr>
          <w:sz w:val="22"/>
          <w:szCs w:val="22"/>
          <w:u w:val="single"/>
        </w:rPr>
        <w:t xml:space="preserve">studnie: S-1b, S-2, S-3, S-4, S-5, S-7: </w:t>
      </w:r>
      <w:r>
        <w:rPr>
          <w:sz w:val="22"/>
          <w:szCs w:val="22"/>
        </w:rPr>
        <w:t xml:space="preserve">działki nr: </w:t>
      </w:r>
      <w:r>
        <w:rPr>
          <w:rFonts w:cs="Calibri"/>
          <w:sz w:val="22"/>
          <w:szCs w:val="22"/>
        </w:rPr>
        <w:t xml:space="preserve">2285/2, 2286/3, 2286/5, 2286/6, 2286/10, 2286/9, 2286/12, 2286/11, 2286/2, 2286/13, 2287/1, 2287/2, 2287/3, 2287/4, 2288, 2289/1, 2289/2, 2290/1, 2290/2, 2291, 2286/3, 2337/1, 2352/1, 2352/2, 2351, 2349, 2350/1, 2350/2, 2351, 2352/2, 2352/1, 2350/2, 2353/1, 2353/2, </w:t>
      </w:r>
      <w:r>
        <w:rPr>
          <w:sz w:val="22"/>
          <w:szCs w:val="22"/>
        </w:rPr>
        <w:t>2348/1,</w:t>
      </w:r>
      <w:r>
        <w:rPr>
          <w:rFonts w:cs="Calibri"/>
          <w:sz w:val="22"/>
          <w:szCs w:val="22"/>
        </w:rPr>
        <w:t xml:space="preserve"> 2338, 2339/2, 2339/1, 2340, 2341/1, 2341/2, 2342/1, 2342/2, 2343/2, 2343/3, 2343/1, 2344/2, 2344/1, 2345, 2346/1, 2346/2, 2347/3, 2347/4, 2337/2, obręb 0001 Górno, jednostka ewidencyjna 181611_5 Sokołów Małopolski obszar wiejski, </w:t>
      </w:r>
      <w:r>
        <w:rPr>
          <w:sz w:val="22"/>
          <w:szCs w:val="22"/>
        </w:rPr>
        <w:t>powiat rzeszowski, województwo podkarpackie</w:t>
      </w:r>
      <w:r>
        <w:rPr>
          <w:rFonts w:cs="Calibri"/>
          <w:sz w:val="22"/>
          <w:szCs w:val="22"/>
        </w:rPr>
        <w:t xml:space="preserve"> oraz działki nr: 109/1, 109/2, 110/2, 111/2, 112/2, 113/3, 114/1, 114/2, 118/2, 119/6, 120/2, 121/2, 170, 171, 172, 174/1, 174/2, 180, 181, 182, 189, 190, 169/2, 191, 192/1, 192/2, 197/2, 187, 178, 179, 186, 183, 182, 174/3, 174/4, 173/3, 173/2, 173/1, 176, 175, 177, 184, 185, 186, 187, 190, 193, 194/1, 196, 197/2, 200/2, 201, 204/2, 206/2, 207, 199/2 obręb 0006 Turza, jednostka ewidencyjna 181611_5 Sokołów Małopolski obszar wiejski, </w:t>
      </w:r>
      <w:r>
        <w:rPr>
          <w:sz w:val="22"/>
          <w:szCs w:val="22"/>
        </w:rPr>
        <w:t xml:space="preserve">powiat rzeszowski, województwo podkarpackie, </w:t>
      </w:r>
      <w:r>
        <w:rPr>
          <w:sz w:val="22"/>
          <w:szCs w:val="22"/>
          <w:u w:val="single"/>
        </w:rPr>
        <w:t>studnia S-8:</w:t>
      </w:r>
      <w:r>
        <w:rPr>
          <w:sz w:val="22"/>
          <w:szCs w:val="22"/>
        </w:rPr>
        <w:t xml:space="preserve">  działki nr: 195, 196, 200/2, 204/2, 207, 208, 211, 212/2, 213/2, 214/2, 215/2, 216/2, 219, 226/1 obręb 0006 Turza, działki nr: 1488, 1, 2, 3, 4, 5, 6 obręb 0008 Wólka Sokołowska, działki nr: 2450/1, 2450/2, 2141, 2338 obręb 0001 Górno, jednostka ewidencyjna 181611_5 Sokołów Małopolski obszar wiejski, powiat rzeszowski, województwo podkarpackie, </w:t>
      </w:r>
      <w:r>
        <w:rPr>
          <w:sz w:val="22"/>
          <w:szCs w:val="22"/>
          <w:u w:val="single"/>
        </w:rPr>
        <w:t>studnia S-9</w:t>
      </w:r>
      <w:r>
        <w:rPr>
          <w:sz w:val="22"/>
          <w:szCs w:val="22"/>
        </w:rPr>
        <w:t xml:space="preserve">: działki nr: 2303, 2304, 2305, 2306, 2307, 2308, 2309, 2310/1, 2310/2, 2310/4, 2310/5, 2310/6, 2311, 2312, 2313/1, 2313/2, 2313/3, 2314, 2315, 2316, 2317/1, 2317/2, obręb 0001 Górno, 233 obręb 0006 Turza, jednostka ewidencyjna 181611_5 Sokołów Małopolski obszar wiejski, powiat rzeszowski, województwo podkarpackie.  </w:t>
      </w:r>
    </w:p>
    <w:p>
      <w:pPr>
        <w:pStyle w:val="TextBody"/>
        <w:spacing w:lineRule="auto" w:line="240"/>
        <w:ind w:right="-142" w:firstLine="6946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-ca Dyrektora</w:t>
      </w:r>
    </w:p>
    <w:p>
      <w:pPr>
        <w:pStyle w:val="TextBody"/>
        <w:spacing w:lineRule="auto" w:line="240"/>
        <w:ind w:right="-142" w:firstLine="6946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Zarządu Zlewni</w:t>
      </w:r>
    </w:p>
    <w:p>
      <w:pPr>
        <w:pStyle w:val="TextBody"/>
        <w:spacing w:lineRule="auto" w:line="240"/>
        <w:ind w:right="-142" w:firstLine="6946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Fabian Zięb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i Tablica Ogłoszeń Urzędu Gminy i Miasta w Sokołowie Mało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i Tablica Ogłoszeń Starostwa Powiatowego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>T</w:t>
      </w:r>
      <w:r>
        <w:rPr>
          <w:rFonts w:cs="Calibri"/>
          <w:color w:val="000000"/>
          <w:shd w:fill="FFFFFF" w:val="clear"/>
        </w:rPr>
        <w:t>ablica ogłoszeń Zarządu Zlewni w Stalowej Woli, Aa.</w:t>
      </w:r>
      <w:bookmarkStart w:id="11" w:name="_PictureBullets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26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36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36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60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001275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38430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9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9:00Z</dcterms:created>
  <dc:creator>MZK</dc:creator>
  <dc:description/>
  <cp:keywords/>
  <dc:language>en-US</dc:language>
  <cp:lastModifiedBy>Piotr Rafiński</cp:lastModifiedBy>
  <cp:lastPrinted>2022-03-31T08:33:00Z</cp:lastPrinted>
  <dcterms:modified xsi:type="dcterms:W3CDTF">2022-03-31T12:08:00Z</dcterms:modified>
  <cp:revision>3</cp:revision>
  <dc:subject/>
  <dc:title>Stalowa Wola, dnia 25 stycznia 2018 r</dc:title>
</cp:coreProperties>
</file>