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14.2022.DD.1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15.2022.DD.1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16.2022.DD.1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17.2022.DD.1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18.2022.DD.1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2.7.2022.DD.3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2.8.2022.DD.1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2.9.2022.DD.1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12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7 grudnia 2022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2 pkt 3 w związku z § 6 rozporządzenia Ministra Środowiska z dnia 17 lutego 2010 r. w sprawie sporządzania projektu planu zadań ochronnych dla obszaru Natura 2000 (Dz. U. z 2010 r. Nr 34 poz. 186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o zamiarze przystąpien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numPr>
          <w:ilvl w:val="0"/>
          <w:numId w:val="4"/>
        </w:numPr>
        <w:spacing w:lineRule="auto" w:line="276"/>
        <w:ind w:left="364" w:right="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opracowania projektów zarządzeń w sprawie ustanowienia planu zadań ochronnych dla obszarów Natura 2000: Patria nad Odrzechową PLH180028, Las nad Braciejową PLH180023, Las Niegłowicki PLH180040, Lasy Leżajskie PLH180047, Dolna Wisłoka </w:t>
        <w:br/>
        <w:t>z Dopływami PLH180053;</w:t>
      </w:r>
    </w:p>
    <w:p>
      <w:pPr>
        <w:pStyle w:val="Styl"/>
        <w:numPr>
          <w:ilvl w:val="0"/>
          <w:numId w:val="4"/>
        </w:numPr>
        <w:spacing w:lineRule="auto" w:line="276"/>
        <w:ind w:left="364" w:right="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pracowania projektów zmiany zarządzeń:</w:t>
      </w:r>
    </w:p>
    <w:p>
      <w:pPr>
        <w:pStyle w:val="Styl"/>
        <w:numPr>
          <w:ilvl w:val="0"/>
          <w:numId w:val="2"/>
        </w:numPr>
        <w:spacing w:lineRule="auto" w:line="276"/>
        <w:ind w:left="364" w:right="8" w:hanging="3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a 24 </w:t>
      </w:r>
      <w:r>
        <w:rPr>
          <w:rFonts w:cs="Arial" w:ascii="Arial" w:hAnsi="Arial"/>
          <w:sz w:val="22"/>
          <w:szCs w:val="22"/>
        </w:rPr>
        <w:t>czerwca 2014 r. w sprawie ustanowienia planu zadań ochronnych dla obszaru Natura Łysa Góra PLH180015 (Dz. Urz. Woj. Podkarpackiego z 2014 r. poz. 1833),</w:t>
      </w:r>
    </w:p>
    <w:p>
      <w:pPr>
        <w:pStyle w:val="Styl"/>
        <w:numPr>
          <w:ilvl w:val="0"/>
          <w:numId w:val="2"/>
        </w:numPr>
        <w:spacing w:lineRule="auto" w:line="276"/>
        <w:ind w:left="364" w:right="8" w:hanging="3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a 16 kwietnia </w:t>
      </w:r>
      <w:r>
        <w:rPr>
          <w:rFonts w:cs="Arial" w:ascii="Arial" w:hAnsi="Arial"/>
          <w:sz w:val="22"/>
          <w:szCs w:val="22"/>
        </w:rPr>
        <w:t>2015 r. w sprawie ustanowienia planu zadań ochronnych dla obszaru Natura Ostoja Jaśliska PLH180014 (Dz. Urz. Woj. Podkarpackiego z 2015 r. poz. 1332) zmienionego zarządzeniem z dnia 18 września w sprawie ustanowienia planu zadań ochronnych dla obszaru Natura 2000 Ostoja Jaśliska PLH180014 (Dz. Urz. Woj. Podkarpackiego z 2017 r. poz. 3079),</w:t>
      </w:r>
    </w:p>
    <w:p>
      <w:pPr>
        <w:pStyle w:val="Styl"/>
        <w:numPr>
          <w:ilvl w:val="0"/>
          <w:numId w:val="2"/>
        </w:numPr>
        <w:spacing w:lineRule="auto" w:line="276"/>
        <w:ind w:left="364" w:right="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8 maja 2014 r. w sprawie ustanowienia planu zadań ochronnych dla obszaru Natura 2000 Trzciana PLH180018 (Dz. Urz. Woj. Podkarpackiego z 2014 r. poz. 1653) </w:t>
        <w:br/>
        <w:t xml:space="preserve">i zmienionego zarządzeniem Regionalnego Dyrektora Ochrony Środowiska w Rzeszowie </w:t>
        <w:br/>
        <w:t>z dnia 9 listopada 2017 r. (Dz. Urz. Woj. Podkarpackiego z 2017 r. poz. 3703).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dem ponownego przeprowadzenia udziału społecznego dla projektów dokumentów planistycznych dla obszarów </w:t>
      </w:r>
      <w:r>
        <w:rPr>
          <w:rFonts w:cs="Arial" w:ascii="Arial" w:hAnsi="Arial"/>
          <w:bCs/>
          <w:sz w:val="22"/>
          <w:szCs w:val="22"/>
        </w:rPr>
        <w:t xml:space="preserve">Patria nad Odrzechową PLH180028, Las nad Braciejową PLH180023, Las Niegłowicki PLH180040, Lasy Leżajskie PLH180047, Dolna Wisłoka z Dopływami PLH180053 oraz </w:t>
      </w:r>
      <w:r>
        <w:rPr>
          <w:rFonts w:cs="Arial" w:ascii="Arial" w:hAnsi="Arial"/>
          <w:sz w:val="22"/>
          <w:szCs w:val="22"/>
        </w:rPr>
        <w:t>zmiany ww. zarządzeń jest przyjęcie nowych wytycznych przez Komisję Europejską oraz Generalną Dyrekcję Ochrony Środowiska, które zostały skierowane do regionalnych dyrekcji na przestrzeni ostatnich kilku lat (m.in. w maju 2020 r.) dotyczących formułowania szczegółowych celów ochrony dla obszarów Natura 2000 oraz uwzględniania tych celów działań ochronnych w toku szeroko pojętych ocen oddziaływania na środowisk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o zarządzenia dla obszarów Natura 2000 Ostoja Jaśliska PLH180014 </w:t>
        <w:br/>
        <w:t>i Trzciana PLH180018 zostały wskazane do zmiany w wyniku przeprowadzonej kontroli tych aktów prawa miejscowego przez Ministerstwo Klimatu i Środowisk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ublikacji w prasie lokalnej i podaniu do wiadomości w sposób zwyczajowo przyję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ędy gmin wg rozdzielni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oraz BIP RDOŚ Rzeszów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3544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354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354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354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354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hanging="142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Gawłuszowi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Przecła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Mielec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Miasta Mielec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Żyra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Urząd Gminy Pilzno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Czar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Dębic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Urząd Miasta Dębic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Wielopole Skrzyń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Ostr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Sędziszów Małopol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ząd Gminy Ropczyc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Jasł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asta Jasł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Raksza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ząd Gminy Leżajsk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/>
      </w:pPr>
      <w:r>
        <w:rPr>
          <w:rFonts w:cs="Arial" w:ascii="Arial" w:hAnsi="Arial"/>
          <w:sz w:val="18"/>
          <w:szCs w:val="18"/>
        </w:rPr>
        <w:t>Urząd Gminy Nowa Sarzy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Sokołów Małopol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Zarsz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Kremp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Dukl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Jaślis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/>
      </w:pPr>
      <w:r>
        <w:rPr>
          <w:rFonts w:cs="Arial" w:ascii="Arial" w:hAnsi="Arial"/>
          <w:sz w:val="18"/>
          <w:szCs w:val="18"/>
        </w:rPr>
        <w:t>Urząd Gminy Iwonicz-Zdró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Ryman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Bukowsk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Komańcz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/>
      </w:pPr>
      <w:r>
        <w:rPr>
          <w:rFonts w:cs="Arial" w:ascii="Arial" w:hAnsi="Arial"/>
          <w:sz w:val="18"/>
          <w:szCs w:val="18"/>
        </w:rPr>
        <w:t>Urząd Gminy Zarsz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/>
      </w:pPr>
      <w:r>
        <w:rPr>
          <w:rFonts w:cs="Arial" w:ascii="Arial" w:hAnsi="Arial"/>
          <w:sz w:val="18"/>
          <w:szCs w:val="18"/>
        </w:rPr>
        <w:t>Urząd Gminy Nowy Żmigród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0:00Z</dcterms:created>
  <dc:creator>Ciuła Maciej</dc:creator>
  <dc:description/>
  <cp:keywords/>
  <dc:language>en-US</dc:language>
  <cp:lastModifiedBy>Dudzic.Dominika@rzeszow.rdos</cp:lastModifiedBy>
  <cp:lastPrinted>2022-12-09T09:44:00Z</cp:lastPrinted>
  <dcterms:modified xsi:type="dcterms:W3CDTF">2022-12-27T09:42:00Z</dcterms:modified>
  <cp:revision>14</cp:revision>
  <dc:subject/>
  <dc:title> </dc:title>
</cp:coreProperties>
</file>