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64459812"/>
      <w:bookmarkEnd w:id="0"/>
      <w:r>
        <w:rPr>
          <w:rFonts w:cs="Calibri" w:ascii="Calibri" w:hAnsi="Calibri"/>
          <w:sz w:val="20"/>
        </w:rPr>
        <w:t>Stalowa Wola, dnia 1 lip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8"/>
        </w:rPr>
      </w:pPr>
      <w:r>
        <w:rPr>
          <w:rFonts w:cs="Lato;Lato" w:ascii="Lato;Lato" w:hAnsi="Lato;Lato"/>
          <w:sz w:val="22"/>
          <w:szCs w:val="28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bookmarkStart w:id="1" w:name="_Hlk64459561"/>
      <w:bookmarkEnd w:id="1"/>
      <w:r>
        <w:rPr/>
        <w:t>RZ.ZUZ.4.4210.122.2022.RF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2" w:name="_Hlk64459812"/>
      <w:bookmarkStart w:id="3" w:name="_Hlk64459561"/>
      <w:bookmarkStart w:id="4" w:name="_Hlk64459812"/>
      <w:bookmarkStart w:id="5" w:name="_Hlk64459561"/>
      <w:bookmarkEnd w:id="4"/>
      <w:bookmarkEnd w:id="5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 poz. 735 z późn. zm.) </w:t>
      </w:r>
      <w:r>
        <w:rPr>
          <w:rFonts w:cs="Calibri"/>
          <w:sz w:val="22"/>
          <w:szCs w:val="22"/>
        </w:rPr>
        <w:t xml:space="preserve">oraz art. 400 ust. 7 ustawy z dnia 20 lipca 2017 r. Prawo wodne </w:t>
      </w:r>
      <w:r>
        <w:rPr>
          <w:sz w:val="22"/>
          <w:szCs w:val="22"/>
        </w:rPr>
        <w:t>(Dz. U. z 2021 r. poz. 2233 z późn. zm.), informuję o wszczęciu na wniosek Burmistrza Gminy i Miasta Sokołów Małopolski reprezentowanego przez pełnomocnika, złożony w dniu 29 kwietnia 2022 r., uzupełniony w dniu 29 czerwca 2022 r. postępowania administracyjnego w sprawie udzielenia pozwolenia wodnoprawnego na wykonanie urządzeń wodnych, w ramach realizacji zadania pod nazwą: „Rozbudowa drogi powiatowej 1366R Markowizna-Wólka Sokołowska w km 0+000 – 0+300 (kilometraż lokalny) i budowa drogi gminnej nr ewid. 2156 w Sokołowie Małopolskim i nr ewid. 1499 w Wólce Sokołowskiej w km 0+000 – 0+699 wraz z infrastrukturą techniczną”, z lokalizacją i oddziaływaniem na terenie nieruchomości obejmujących działki o nr ew.: 1495/1, 1496, 524, 532, 533, 535, 540, 580, 581, 582, 583, 576, 575, 584, 572/1, 585, 586, 587, 1514, 590, 591, 611, 612, 613, 614, 635, 636/1, 636/2, 637, 638, 639/1, 640, 654, 1511, 657, 658, 836/3, 662, 663, 664, 667, 668, 672, 673, 674, 681, 682, 685, 684, 686, 687, 688, 689, 690, 691, 692, 693, 694, 1499 obręb 0008 Wólka Sokołowska, jedn. ewid. 181611_5 Sokołów Małopolski obszar wiejski, powiat rzeszowski oraz działek o nr ew.: 2155/2, 2157/79, 2157/56, 6286/1, 2157/73, 2157/126, 2157/125, 5260/15 5260/30, 2157/128, 2157/129, 5260/25, 2157/52, 2157/51, 2156 obręb 0001 Sokołów Małopolski, jedn. ewid. 181611_4 Sokołów Małopolski miasto, powiat rzeszowski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-ca Dyrektora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i Miasta w Sokołowie Małopolskim, Starostwa Powiatowego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4523137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5:00Z</dcterms:created>
  <dc:creator>MZK</dc:creator>
  <dc:description/>
  <cp:keywords/>
  <dc:language>en-US</dc:language>
  <cp:lastModifiedBy>Radosław Frączek (RZGW Rzeszów)</cp:lastModifiedBy>
  <cp:lastPrinted>2022-05-16T10:04:00Z</cp:lastPrinted>
  <dcterms:modified xsi:type="dcterms:W3CDTF">2022-07-01T12:57:00Z</dcterms:modified>
  <cp:revision>42</cp:revision>
  <dc:subject/>
  <dc:title>Stalowa Wola, dnia 25 stycznia 2018 r</dc:title>
</cp:coreProperties>
</file>