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Stalowa Wola, d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6 maja 2022</w:t>
      </w:r>
      <w:r>
        <w:rPr>
          <w:rFonts w:cs="Calibri" w:ascii="Calibri" w:hAnsi="Calibri"/>
          <w:sz w:val="20"/>
          <w:szCs w:val="20"/>
          <w:lang w:val="pl-PL"/>
        </w:rPr>
        <w:t xml:space="preserve"> r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567"/>
          <w:tab w:val="left" w:pos="945" w:leader="none"/>
        </w:tabs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Z.ZUZ.4.4210.17.2022.K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BWIESZCZENIE 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DANIU DECYZJI</w:t>
      </w:r>
    </w:p>
    <w:p>
      <w:pPr>
        <w:pStyle w:val="Standard"/>
        <w:spacing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Zgodnie z art. 401 ust. 3 ustawy z dnia 20 lipca 2017 r. Prawo wodne (Dz. U. z 2021 r., poz. 2233 z późn. zm.) oraz art. 49 ustawy z dnia 14 czerwca 1960 r. - Kodeks postępowania administracyjnego </w:t>
        <w:br/>
        <w:t>(Dz. U. z 2021 r., poz. 735 z późn. zm.) w związku z </w:t>
      </w:r>
      <w:r>
        <w:rPr>
          <w:rFonts w:cs="Calibri"/>
          <w:bCs/>
          <w:sz w:val="22"/>
          <w:szCs w:val="22"/>
        </w:rPr>
        <w:t xml:space="preserve">wnioskiem </w:t>
      </w:r>
      <w:bookmarkStart w:id="0" w:name="_Hlk100141059"/>
      <w:r>
        <w:rPr>
          <w:sz w:val="22"/>
          <w:szCs w:val="22"/>
        </w:rPr>
        <w:t>spółki 7R Projekt 66 Sp. z o. o</w:t>
      </w:r>
      <w:bookmarkEnd w:id="0"/>
      <w:r>
        <w:rPr>
          <w:sz w:val="22"/>
          <w:szCs w:val="22"/>
        </w:rPr>
        <w:t xml:space="preserve">., w imieniu i na rzecz której na mocy udzielonego pełnomocnictwa działa Pan </w:t>
      </w:r>
      <w:bookmarkStart w:id="1" w:name="_Hlk100141040"/>
      <w:r>
        <w:rPr>
          <w:sz w:val="22"/>
          <w:szCs w:val="22"/>
        </w:rPr>
        <w:t>Wojciech Borowczyk z firmy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WADRAT Polska</w:t>
      </w:r>
      <w:bookmarkEnd w:id="1"/>
      <w:r>
        <w:rPr>
          <w:iCs/>
          <w:sz w:val="22"/>
          <w:szCs w:val="22"/>
        </w:rPr>
        <w:t xml:space="preserve"> Wojciech Borowczyk</w:t>
      </w:r>
      <w:r>
        <w:rPr>
          <w:sz w:val="22"/>
          <w:szCs w:val="22"/>
        </w:rPr>
        <w:t xml:space="preserve">, złożonego w dniu 19 stycznia 2022 r., uzupełnionego w dniu 30 marca 2022 r., </w:t>
      </w:r>
      <w:bookmarkStart w:id="2" w:name="_Hlk54351301"/>
      <w:bookmarkStart w:id="3" w:name="_Hlk16059961"/>
      <w:r>
        <w:rPr>
          <w:rFonts w:cs="Calibri"/>
          <w:sz w:val="22"/>
          <w:szCs w:val="22"/>
        </w:rPr>
        <w:t xml:space="preserve">w sprawie udzielenia pozwolenia wodnoprawnego </w:t>
      </w:r>
      <w:bookmarkEnd w:id="2"/>
      <w:r>
        <w:rPr>
          <w:rFonts w:cs="Calibri"/>
          <w:sz w:val="22"/>
          <w:szCs w:val="22"/>
        </w:rPr>
        <w:t>na wykonanie urządzeń wodnych poprzez likwidacje i przebudowę odcinków rowów, z lokalizacja inwestycji oraz z zasięgiem oddziaływania na teren nieruchomości obejmującej działki 2157/51, 2157/52, 2157/53, 2157/63, 2157/7, 5260/2, 5260/3, 5260/4, 5260/5, 5260/6, 5260/7, 5260/8, 5260/10, 5260/11, 5260/12, 5260/13, 5260/15, 5260/17, 5260/18, 5260/19, 5260/24, 5260/25, 5260/26, 5260/28, 5260/29, 5260/30, 5260/31, 5260/32, 5260/34, obręb 0001 Sokołów Małopolski, jednostka ewidencyjnej 181611_4 Sokołów Małopolski, powiat rzeszowski, województwo podkarpackie</w:t>
      </w:r>
      <w:bookmarkEnd w:id="3"/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YTREKTOR ZARZĄDU ZLEWNI W STALOWEJ WOL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firstLine="425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dniu 6 maja 2022 r. została wydana decyzja na wykonanie urządzeń wodnych, w sprawie jw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kta sprawy dostępne są w Zarządzie Zlewni w Stalowej Woli, z siedzibą przy</w:t>
        <w:br/>
        <w:t xml:space="preserve">ul. Jagiellońskiej 17, 37-450 Stalowa Wola. Sprawę prowadzi Pani Katarzyna Żak (email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katarzyna.zak@wody.gov.pl</w:t>
        </w:r>
      </w:hyperlink>
      <w:r>
        <w:rPr>
          <w:rFonts w:cs="Calibri"/>
          <w:bCs/>
          <w:sz w:val="22"/>
          <w:szCs w:val="22"/>
        </w:rPr>
        <w:t xml:space="preserve"> , telefon 15 842 89 82, 15 823 50 52 lub 43).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2340" w:leader="none"/>
        </w:tabs>
        <w:spacing w:lineRule="auto" w:line="240" w:before="0" w:after="0"/>
        <w:ind w:firstLine="426"/>
        <w:rPr/>
      </w:pPr>
      <w:r>
        <w:rPr>
          <w:rFonts w:cs="Calibri"/>
          <w:sz w:val="22"/>
          <w:szCs w:val="22"/>
        </w:rPr>
        <w:t xml:space="preserve">Zgodnie z art. 49 Kodeksu postępowania administracyjnego doręczenie uważa się za dokonanie </w:t>
        <w:br/>
        <w:t>po upływie 14 dni od dnia publicznego obwieszczenia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, ul. Hanasiewicza 17B, 35 - 103 Rzeszów za pośrednictwem Dyrektora Zarządu Zlewni w Stalowej Woli, 37-450 Stalowa Wola, ul. Jagiellońska 17, w terminie 14 dni od dnia jej otrzymania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Zarządu Zlewni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103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told Bieleck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  <w:t xml:space="preserve">Niniejsze OBWIESZCZENIE zamieszcza się na tablicy ogłoszeń i BIP Urzędu </w:t>
      </w:r>
      <w:r>
        <w:rPr>
          <w:bCs/>
        </w:rPr>
        <w:t>Gminy i Miasta w Sokołowie Małopolskim</w:t>
      </w:r>
      <w:r>
        <w:rPr/>
        <w:t xml:space="preserve"> oraz Starostwa Powiatowego w Rzeszowie, tablicy ogłoszeń Zarządu Zlewni w Stalowej Woli oraz BIP RZGW Rzeszów.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65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252254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1285240</wp:posOffset>
              </wp:positionV>
              <wp:extent cx="1924050" cy="1246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98.15pt;mso-wrap-distance-left:9.05pt;mso-wrap-distance-right:9.05pt;mso-wrap-distance-top:3.6pt;mso-wrap-distance-bottom:3.6pt;margin-top:101.2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ak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8:00Z</dcterms:created>
  <dc:creator>MZK</dc:creator>
  <dc:description/>
  <cp:keywords/>
  <dc:language>en-US</dc:language>
  <cp:lastModifiedBy>Piotr Rafiński</cp:lastModifiedBy>
  <cp:lastPrinted>2022-05-06T12:48:00Z</cp:lastPrinted>
  <dcterms:modified xsi:type="dcterms:W3CDTF">2022-05-09T08:58:00Z</dcterms:modified>
  <cp:revision>2</cp:revision>
  <dc:subject/>
  <dc:title>Stalowa Wola, dnia 25 stycznia 2018 r</dc:title>
</cp:coreProperties>
</file>