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4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120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PN.082.1.34.2021.KCh.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 dnia 2 listopada 2021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 pkt 3 Rozporządzenia Ministra Środowiska z dnia 17 lutego 2010 r. </w:t>
        <w:br/>
        <w:t xml:space="preserve">w sprawie sporządzania projektu planu zadań ochronnych dla obszaru Natura 2000 (Dz. U. </w:t>
        <w:br/>
        <w:t>nr 34, poz. 186 z późn. zm.), w związku z realizacją projektu nr POIS.02.04.00-00-0193/16 „Opracowanie Planów Zadań Ochronnych dla obszarów Natura 2000” współfinansowanego ze środków pochodzących z Europejskiego Funduszu Spójności w ramach Programu Operacyjnego Infrastruktura i Środowisk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iarze przystąpienia do sporządzenia projektów planów zadań ochronnych dla obszarów Natura 2000: Góry Słonne PLB1800003, Pogórze Przemyskie PLB180001, Puszcza Sandomierska PLB180005, Beskid Niski PLB180002, Ostoja Góry Słonne PLH180013, Ostoja Przemyska PLH180012, Ostoja Magurska PLH180001.</w:t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auto" w:line="276"/>
        <w:ind w:left="4" w:right="8" w:firstLine="422"/>
        <w:jc w:val="both"/>
        <w:rPr/>
      </w:pPr>
      <w:bookmarkStart w:id="0" w:name="_Hlk501011998"/>
      <w:bookmarkEnd w:id="0"/>
      <w:r>
        <w:rPr>
          <w:rFonts w:cs="Arial" w:ascii="Arial" w:hAnsi="Arial"/>
          <w:sz w:val="22"/>
          <w:szCs w:val="22"/>
        </w:rPr>
        <w:t>Plany Zadań Ochronnych są instrumentem planistycznym obowiązkowo sporządzanym dla obszarów Natura 2000 (art. 28 ustawy o ochronie przyrody). Ustanawiane są zarządzeniem regionalnego dyrektora ochrony środowiska  i obowiązują przez 10 lat. Ustalenia planów winny być transponowane do obowiązujących dokumentów planistycznych pozostających w kompetencjach organów władzy publicznej, np.: studiów uwarunkowań kierunków zagospodarowania przestrzennego gmin, miejscowych planów zagospodarowania przestrzennego, planów urządzenia las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Metodyka sporządzania planów zadań ochronnych zakłada prowadzenie procesu planistycznego w sposób głęboko uspołeczniony, pozwalający wszystkim zainteresowanym stronom na aktywne uczestnictwo w jego tworzeniu. Z uwagi na to przewiduje się organizację serii spotkań z udziałem wszystkich zainteresowanych ochroną obszarów osób, jak również możliwość składania uwag i wniosków w ramach całego procesu tworzenia planów zadań ochronnych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 xml:space="preserve">Informuje jednocześnie, iż ogólne założenia projektu, końcowe projekty planów zadań ochronnych oraz wszelkie informacje na temat prac, a także miejsc i terminów składania uwag i wniosków, będą podawane do publicznej wiadomości na stronie internetowej Regionalnej Dyrekcji Ochrony Środowiska w Rzeszowie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://rzeszow.rdos.gov.pl/pois-02-04-00-00-0193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Szczegółowych informacji udziela również Pan Krzysztof Cholewa – Asystent Planisty Regionalnego, pod numerem telefonu (17) 785 00 44, e-mail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krzysztof.cholewa.rzeszow@rdos.gov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oraz Pan Adam Smoleń – Pracownik zaangażowany w przygotowanie projektu PZO, pod numerem telefonu (17) 785 00 44, e-mail: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adam.smoleń.rzeszow@rdos.gov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wieszczenie podlega publikacji w prasie lokalnej i podaniu do wiadomości w sposób zwyczajowo przyjęty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ędy Gminy wg rozdzielnika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Tablica ogłoszeń Regionalnej Dyrekcji Ochrony Środowiska w Rzeszowie, BIP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1" w:name="_Hlk501011998"/>
      <w:bookmarkStart w:id="2" w:name="_Hlk501011998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sz w:val="22"/>
      </w:rPr>
      <w:t>WPN.082.1.34.2021.KCh.</w:t>
    </w:r>
    <w:r>
      <w:rPr>
        <w:rFonts w:cs="Arial" w:ascii="Arial" w:hAnsi="Arial"/>
        <w:sz w:val="22"/>
        <w:lang w:val="pl-PL"/>
      </w:rPr>
      <w:t>1</w:t>
    </w:r>
    <w:r>
      <w:rPr>
        <w:rFonts w:cs="Arial" w:ascii="Arial" w:hAnsi="Arial"/>
        <w:kern w:val="2"/>
        <w:sz w:val="20"/>
      </w:rPr>
      <w:tab/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637540</wp:posOffset>
          </wp:positionV>
          <wp:extent cx="5705475" cy="566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zeszow.rdos.gov.pl/pois-02-04-00-00-0193" TargetMode="External"/><Relationship Id="rId4" Type="http://schemas.openxmlformats.org/officeDocument/2006/relationships/hyperlink" Target="mailto:krzysztof.cholewa.rzeszow@rdos.gov.pl" TargetMode="External"/><Relationship Id="rId5" Type="http://schemas.openxmlformats.org/officeDocument/2006/relationships/hyperlink" Target="mailto:adam.smole&#324;.rzeszow@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5:00Z</dcterms:created>
  <dc:creator>Ciuła Maciej</dc:creator>
  <dc:description/>
  <cp:keywords/>
  <dc:language>en-US</dc:language>
  <cp:lastModifiedBy>Gabriela Rakuś</cp:lastModifiedBy>
  <cp:lastPrinted>2021-11-02T11:49:00Z</cp:lastPrinted>
  <dcterms:modified xsi:type="dcterms:W3CDTF">2021-11-02T13:55:00Z</dcterms:modified>
  <cp:revision>40</cp:revision>
  <dc:subject/>
  <dc:title> </dc:title>
</cp:coreProperties>
</file>