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/>
        <w:tab/>
      </w:r>
      <w:r>
        <w:rPr>
          <w:rFonts w:cs="Calibri" w:ascii="Calibri" w:hAnsi="Calibri"/>
          <w:sz w:val="20"/>
        </w:rPr>
        <w:t>Stalowa Wola, dnia 7 kwietni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RZ.ZUZ.4.4210.17.2022.KZ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 xml:space="preserve">Na podstawie art. 61 § 4 ustawy z dnia 14 czerwca 1960 r. Kodeks postępowania administracyjnego (Dz. U. z 2021 r. poz. 735 z późn. zm.) oraz art. 400 ust. 3 i 4 ustawy z dnia 20 lipca 2017 r. Prawo wodne (Dz. U. z 2021 r., poz. 624 z późn. zm.), </w:t>
      </w:r>
      <w:bookmarkStart w:id="0" w:name="_Hlk23932519"/>
      <w:r>
        <w:rPr>
          <w:rFonts w:cs="Calibri"/>
          <w:sz w:val="22"/>
          <w:szCs w:val="22"/>
        </w:rPr>
        <w:t xml:space="preserve">Dyrektor Zarządu Zlewni w Stalowej Woli Państwowego Gospodarstwa Wodnego Wody Polskie informuje, że złożony w dniu </w:t>
        <w:br/>
        <w:t xml:space="preserve">19 stycznia 2022 r., uzupełniony w dniu 30 marca 2022 r., wszczęte zostało </w:t>
      </w:r>
      <w:bookmarkEnd w:id="0"/>
      <w:r>
        <w:rPr>
          <w:rFonts w:cs="Calibri"/>
          <w:sz w:val="22"/>
          <w:szCs w:val="22"/>
        </w:rPr>
        <w:t xml:space="preserve">postępowanie wodnoprawne </w:t>
      </w:r>
      <w:bookmarkStart w:id="1" w:name="_Hlk88809965"/>
      <w:bookmarkStart w:id="2" w:name="_Hlk54351301"/>
      <w:r>
        <w:rPr>
          <w:rFonts w:cs="Calibri"/>
          <w:sz w:val="22"/>
          <w:szCs w:val="22"/>
        </w:rPr>
        <w:t xml:space="preserve">w sprawie udzielenia pozwolenia wodnoprawnego </w:t>
      </w:r>
      <w:bookmarkStart w:id="3" w:name="_Hlk87351715"/>
      <w:bookmarkStart w:id="4" w:name="_Hlk77752123"/>
      <w:bookmarkEnd w:id="2"/>
      <w:r>
        <w:rPr>
          <w:rFonts w:cs="Calibri"/>
          <w:sz w:val="22"/>
          <w:szCs w:val="22"/>
        </w:rPr>
        <w:t>na wykonanie urządzeń wodnych poprzez likwidacje i przebudowę odcinków rowów, z lokalizacja inwestycji oraz z zasięgiem oddziaływania na teren nieruchomości obejmującej działki 2157/51, 2157/52, 2157/53, 2157/63, 2157/7,5260/10, 5260/11, 5260/12, 5260/13, 5260/15, 5260/17, 5260/18, 5260/19, 5260/2, 5260/24, 5260/25, 5260/26, 5260/27, 5260/28, 5260/29, 5260/3, 5260/30, 5260/31, 5260/32, 5260/4, 5260/5, 5260/6, 5260/7, 5260/8, obręb 0001 Sokołów Małopolski, jednostka ewidencyjnej 181611_4 Sokołów Małopolski, powiat rzeszowski, województwo podkarpackie</w:t>
      </w:r>
      <w:bookmarkEnd w:id="1"/>
      <w:bookmarkEnd w:id="3"/>
      <w:bookmarkEnd w:id="4"/>
      <w:r>
        <w:rPr>
          <w:rFonts w:cs="Calibri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Cs/>
          <w:sz w:val="20"/>
          <w:szCs w:val="22"/>
          <w:u w:val="single"/>
        </w:rPr>
      </w:pPr>
      <w:r>
        <w:rPr>
          <w:rFonts w:cs="Calibri" w:ascii="Calibri" w:hAnsi="Calibri"/>
          <w:b/>
          <w:bCs/>
          <w:iCs/>
          <w:sz w:val="20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ępca Dyrektora Zarządu Zlewni </w:t>
      </w:r>
    </w:p>
    <w:p>
      <w:pPr>
        <w:pStyle w:val="Normal"/>
        <w:spacing w:lineRule="auto" w:line="240" w:before="0" w:after="0"/>
        <w:ind w:left="524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245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bian Zięb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Miasta i Gminy w Sokołowie Małopolskim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Starostwa Powiatowego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/a.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48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83479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250950</wp:posOffset>
              </wp:positionV>
              <wp:extent cx="2090420" cy="1225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22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96.5pt;mso-wrap-distance-left:9.05pt;mso-wrap-distance-right:9.05pt;mso-wrap-distance-top:3.6pt;mso-wrap-distance-bottom:3.6pt;margin-top:98.5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b w:val="false"/>
        <w:szCs w:val="20"/>
        <w:bCs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3:00Z</dcterms:created>
  <dc:creator>MZK</dc:creator>
  <dc:description/>
  <cp:keywords/>
  <dc:language>en-US</dc:language>
  <cp:lastModifiedBy>Katarzyna Żak (RZGW Rzeszów)</cp:lastModifiedBy>
  <cp:lastPrinted>2022-04-07T08:39:00Z</cp:lastPrinted>
  <dcterms:modified xsi:type="dcterms:W3CDTF">2022-04-13T08:10:00Z</dcterms:modified>
  <cp:revision>4</cp:revision>
  <dc:subject/>
  <dc:title>Stalowa Wola, dnia 25 stycznia 2018 r</dc:title>
</cp:coreProperties>
</file>