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mallCaps/>
          <w:kern w:val="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kern w:val="2"/>
          <w:lang w:val="en-US" w:eastAsia="ar-SA"/>
        </w:rPr>
        <w:t>UZASADNIENIE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do projektu miejscowego planu zagospodarowania przestrzennego terenu osiedla „Południe II” w Sokołowie Małopolskim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Projekt miejscowego planu zagospodarowania przestrzennego sporządzany jest na podstawie uchwały Nr LVIII/676/2023  z dnia 4 sierpnia 2023 r. w sprawie przystąpienia do sporządzenia miejscowego planu zagospodarowania przestrzennego terenu osiedla „Południe II” w Sokołowie Małopolskim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Miejscowy plan zagospodarowania przestrzennego terenu osiedla „Południe II” obejmuje pow. 9,9 ha w Sokołowie Młp. Teren położony jest po wschodniej stronie drogi wojewódzkiej nr 875. Omawiany teren stanowią grunty rolne, pastwiska i łąki, w większości odłogowan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Na obszarze objętym opracowaniem nie obowiązuje miejscowy plan zagospodarowania przestrzennego. Zgodnie ze Studium Uwarunkowań i Kierunków Zagospodarowania Przestrzennego Gminy i Miasta Sokołów Małopolski obszar objęty analizą położony jest w strefie mieszkaniowo-usługowej oznaczonej symbolem MN/U5 oraz w strefie koncentracji osadnictwa oznaczonej symbolem MU. Ustalenia projektu planu miejscowego nie naruszają ustaleń studium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Działki należą do osób fizycznych, z wyjątkiem jednej działki należącej do Gminy Sokołów Małopolsk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Celem planu miejscowego jest ustalenie przeznaczenia terenów oraz zasad i warunków ich zagospodarowania, zgodnie ze studiu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W dniu 28 lutego 2024 r. w prasie lokalnej ukazało się ogłoszenie o przystąpieniu do sporządzenia projektu planu miejscowego, w Urzędzie Gminy i Miasta w Sokołowie Małopolski wywieszono stosowne obwieszczenie. Informację o przystąpieniu do sporządzenia projektu planu udostępniono w Biuletynie Informacji Publicznej. Zawiadomiono organy i instytucje właściwe do uzgadniania i opiniowania projektu planu. W kwietniu 2024 r. zostały sporządzone prognoza oddziaływania na środowisko ustaleń projektu planu miejscowego, a następnie prognoza skutków finansowych uchwalenia planu miejscowego. </w:t>
      </w:r>
      <w:r>
        <w:rPr>
          <w:rFonts w:cs="Times New Roman" w:ascii="Times New Roman" w:hAnsi="Times New Roman"/>
        </w:rPr>
        <w:t>Projekt planu został zaopiniowany i uzgodniony przez właściwe organy i instytucje. W dniach od 7 października do 28 października 2024 roku wyłożony był do publicznego wglądu. Wyznaczony został termin dyskusji publicznej i do dnia 12 listopada 2024 roku można było wnosić uwagi do wyłożonego do publicznego wglądu projektu planu. W wyznaczonym terminie do planu nie wpłynęły żadne uwag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Projekt planu został uchwalony na sesji rady miejskiej w dniu 27 listopada 2024 r., jednak w związku z rozstrzygnięciem nadzorczym nr P-II.4131.2.466.2024 Wojewody Podkarpackiego z dnia 31 grudnia 2024 r. stwierdzono nieważność uchwał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Po wprowadzeniu zmian wynikających z rozstrzygnięcia nadzorczego ponowiono procedurę planistyczną. . </w:t>
      </w:r>
      <w:r>
        <w:rPr>
          <w:rFonts w:eastAsia="Times New Roman" w:cs="Times New Roman" w:ascii="Times New Roman" w:hAnsi="Times New Roman"/>
          <w:kern w:val="2"/>
          <w:highlight w:val="yellow"/>
          <w:lang w:eastAsia="pl-PL"/>
        </w:rPr>
        <w:t>Projekt planu został zaopiniowany i uzgodniony przez właściwe organy i instytucje. W dniach od …. roku wyłożony był do publicznego wglądu. Wyznaczony został termin dyskusji publicznej i do dnia … można było wnosić uwagi do wyłożonego do publicznego wglądu projektu planu. W wyznaczonym terminie do planu nie wpłynęły żadne uwa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art. 15 ust. 1 </w:t>
      </w:r>
      <w:r>
        <w:rPr>
          <w:rFonts w:eastAsia="Times New Roman" w:cs="Times New Roman" w:ascii="Times New Roman" w:hAnsi="Times New Roman"/>
          <w:kern w:val="2"/>
          <w:lang w:eastAsia="pl-PL"/>
        </w:rPr>
        <w:t>ustawy o planowaniu i zagospodarowaniu przestrzennym sporządzając projekt planu przeanalizowano: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sposób realizacji wymogów wynikających z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konieczności uwzględniania w planowaniu i zagospodarowaniu przestrzennym problematyki, o której mowa w 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art. 1 ust. 2 pkt 1-13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ustaw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spełniono wymagania ładu przestrzennego, w tym urbanistyki i architektury,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poprzez ustalenie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zasad kształtowania zabudowy oraz wskaźników zagospodarowania terenu (podano maksymalną i minimalną nadziemną intensywność zabudowy, maksymalny udział powierzchni zabudowy oraz minimalny udział powierzchni biologicznie czynnej, nieprzekraczalną linię zabudowy, maksymalną wysokość zabudowy, minimalną powierzchnię nowo wydzielonych działek budowla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uwzględniono wymagania ochrony środowiska oraz walory architektoniczne i krajobrazowe, poprzez ustalenie zasad ochrony środowiska, przyrody i krajobraz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w obszarze objętym projektem miejscowego planu nie występują grunty rolne oraz grunty leśne podlegające ochron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w obszarze objętym projektem planu nie występują obiekty dziedzictwa kulturowego i zabytki oraz dobra kultury współczesnej wymagające ochron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prze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pisy projektu planu związane z wymaganiami ochrony zdrowia oraz bezpieczeństwa ludzi i mienia, a także potrzeby osób ze szczególnymi potrzebami,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oceniono </w:t>
      </w:r>
      <w:r>
        <w:rPr>
          <w:rFonts w:eastAsia="Times New Roman" w:cs="Times New Roman" w:ascii="Times New Roman" w:hAnsi="Times New Roman"/>
          <w:kern w:val="2"/>
          <w:lang w:eastAsia="pl-PL"/>
        </w:rPr>
        <w:t>w trakcie przeprowadzania strategicznej oceny oddziaływania na środowisko; na etapie sporządzania prognozy oddziaływania na środowisko ustaleń projektu planu miejscowego oceniono ustalenia projektu planu i podsumowano, że „Prognozuje się, że realizacja miejscowego planu zagospodarowania przestrzennego i obowiązków wynikających z przepisów odrębnych nie spowoduje oddziaływań znaczących na środowisko, w tym także na jakość życia i zdrowia ludzi, klimat, krajobraz i dobra materialne”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uwzględniono walory ekonomiczne przestrzeni, prawo własności oraz potrzeby interesu publicznego, w szczególności poprzez ustalenie przeznaczenia terenów oraz wskaźników i parametrów kształtowania zabudowy i zagospodarowania teren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nie naruszono ustaleniami planu potrzeb obronności i bezpieczeństwa państw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dopuszczono realizację infrastruktury technicznej, w tym sieci szerokopasmowych, w całym obszarze objętym projektem planu</w:t>
      </w:r>
      <w:r>
        <w:rPr>
          <w:rFonts w:eastAsia="Times New Roman" w:cs="Times New Roman" w:ascii="Times New Roman" w:hAnsi="Times New Roman"/>
          <w:kern w:val="2"/>
          <w:lang w:eastAsia="ar-SA"/>
        </w:rPr>
        <w:t>;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w ten sposób umożliwiono zaspokojenie potrzeb w zakresie rozwoju infrastruktury techniczn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zapewniono udział społeczeństwa w pracach nad projektem planu oraz zachowano jawność </w:t>
        <w:br/>
        <w:t>i przejrzystość procedur planistycznych w sposób opisany w ust. 2 uzasadn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w obszarze całego miasta zaopatrzenie w wodę, jej odpowiednią ilość i jakość, zapewnia Zakład Wodociągów i Kanalizacji w Sokołowie Małopolskim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konieczności ważenia interesu publicznego i interesów prywatnych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pl-PL"/>
        </w:rPr>
        <w:t>w tym zgłaszanych w postaci wniosków i uwag, zmierzających do ochrony istniejącego stanu zagospodarowania terenu, jak i zmian w zakresie jego zagospodarowania, a także analiz ekonomicznych, środowiskowych i społecznych,</w:t>
      </w:r>
      <w:r>
        <w:rPr>
          <w:rFonts w:eastAsia="Times New Roman" w:cs="Times New Roman" w:ascii="Times New Roman" w:hAnsi="Times New Roman"/>
          <w:color w:val="FF0000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pl-PL"/>
        </w:rPr>
        <w:t>o których mowa w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art. 1 ust. 3 </w:t>
      </w:r>
      <w:r>
        <w:rPr>
          <w:rFonts w:eastAsia="Times New Roman" w:cs="Times New Roman" w:ascii="Times New Roman" w:hAnsi="Times New Roman"/>
          <w:kern w:val="2"/>
          <w:lang w:eastAsia="pl-PL"/>
        </w:rPr>
        <w:t>ustaw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przystąpienie do sporządzenia omawianego projektu miejscowego planu jest wynikiem przychylenia się do wniosków mieszkańców o sporządzenie planu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ustalenia planu miejscowego nie będą naruszać interesu publiczn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a etapie zawiadomienia o przystąpieniu do sporządzania projektu planu osoby prywatne nie złożyły żadnych wniosk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do wyłożonego do publicznego wglądu projektu planu nie wniesiono uwag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konieczności uwzględnienia wymagań ładu przestrzennego, efektywnego gospodarowania przestrzenią oraz walorów ekonomicznych przestrzeni w przypadku sytuowania nowej zabudowy, o których mowa w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art. 1 ust. 4 </w:t>
      </w:r>
      <w:r>
        <w:rPr>
          <w:rFonts w:eastAsia="Times New Roman" w:cs="Times New Roman" w:ascii="Times New Roman" w:hAnsi="Times New Roman"/>
          <w:kern w:val="2"/>
          <w:lang w:eastAsia="pl-PL"/>
        </w:rPr>
        <w:t>ustaw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projekt planu wyznacza tereny przeznaczone do zainwestowania zgodnie ze studium, przewiduje kontynuację istniejącej zabudowy, uwzględnia tereny zielen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38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projekt planu obejmuje obszar, który posiada dostęp do dróg publicznych i infrastruktury technicznej; realizacja ustaleń planu nie utrudni przemieszczania się pieszych i rowerzystów (projekt planu miejscowego dopuszcza realizację ciągów pieszych i rowerowych);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zgodność z wynikami analizy, o której mowa w art. 32 ust. 1 ustawy o planowaniu i zagospodarowaniu przestrzennym oraz sposób uwzględnienia uniwersalnego projektowani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ocena aktualności studium uwarunkowań i kierunków zagospodarowania przestrzennego przyjęta została Uchwałą Rady Miejskiej nr LXVII/799/2024 z dnia 27 marca 2024 roku, a ocena aktualności miejscowych planów zagospodarowania przestrzennego Uchwałą Rady Miejskiej nr  LXVII/800/2024 z dnia  27 marca 2024 roku; projekt planu nie jest sprzeczny z wynikami oceny, stanowi realizację wniosków o sporządzenie planu miejscow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uniwersalne projektowanie uwzględniono w szczególności poprzez ustalenie minimalnej liczby miejsc do parkowania oraz zapewnienia odpowiedniej szerokości dróg publicz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wpływ projektu planu na finanse publiczne, w tym budżet gminy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– został oceniony w prognozie skutków finansowych uchwalenia planu miejscowego. W prognozie oceniono, że gmina będzie musiała ponieść nakłady inwestycyjne związane z uchwaleniem projektu planu. Najistotniejszym pośrednim skutkiem ekonomicznym uchwalenia planu będzie przygotowanie planistyczne terenów dla realizacji budownictwa mieszkaniowego, w sposób przestrzennie zorganizowany, zapewniający ład przestrzenny i atrakcyjną kreację krajobrazu kulturowego tej części miast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W obszarze objętym projektem planu nie powstały przesłanki faktyczne uzasadniające dokonanie wszystkich ustaleń, o których mowa w 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>art. 15 ust. 2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ustawy o planowaniu i zagospodarowaniu przestrzenny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ie określono zasad ochrony dziedzictwa kulturowego i zabytków, w tym krajobrazów kulturowych oraz dóbr kultury współczesnej z uwagi na ich brak w obszarze objętym projektem plan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nie określono wymagań wynikających z potrzeb kształtowania przestrzeni publicznych ze względu na to, że w obszarze objętym projektem miejscowego planu nie występują przestrzenie publiczne w rozumieniu przepisów ustawy o planowaniu i zagospodarowaniu przestrzenny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nie ustalono minimalnej liczby miejsc do parkowania pojazdów zaopatrzonych w kartę parkingową, ze względu na rodzaj przeznaczeń terenów wyznaczonych w plani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e wprowadzono ustaleń dotyczących granic i sposobów zagospodarowania terenów lub obiektów podlegających ochronie na podstawie przepisów odrębnych, terenów górniczych, obszarów szczególnego zagrożenia powodzią, obszarów osuwania się mas ziemnych ze względu na ich brak w obszarze objętym projektem plan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e wprowadzono ustaleń dotyczących krajobrazów priorytetowych określonych w audycie krajobrazowym z uwagi na brak takiego opracowania, a także z uwagi na fakt, że w planie zagospodarowania przestrzennego województwa nie wyznaczono krajobrazu priorytetowego dla obszaru objętego projektem plan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Ustalenia dotyczące zasad ochrony i kształtowania ładu przestrzennego oraz kształtowania krajobrazu zostały określone w szczególności poprzez ustalenie nakazów, zakazów, dopuszczeń i ograniczeń w zagospodarowaniu tere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548DD4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Skierowany przez Burmistrza Gminy i Miasta do Rady Miejskiej w celu uchwalenia projekt miejscowego planu zagospodarowania przestrzennego dla przedmiotowego obszaru będzie po uchwaleniu i ogłoszeniu </w:t>
        <w:br/>
        <w:t>w Dzienniku Urzędowym Województwa Podkarpackiego, stanowić prawo miejscowe w rozumieniu przepisów ustawy z dnia 27 marca 2003 r. o planowaniu i zagospodarowaniu przestrzennym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93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 w:val="false"/>
        <w:b/>
        <w:kern w:val="2"/>
        <w:szCs w:val="22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kern w:val="2"/>
        <w:rFonts w:ascii="Times New Roman" w:hAnsi="Times New Roman" w:eastAsia="Times New Roman" w:cs="Times New Roman"/>
        <w:lang w:eastAsia="pl-P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kern w:val="2"/>
      <w:sz w:val="18"/>
      <w:szCs w:val="22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kern w:val="2"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kern w:val="2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8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3:00Z</dcterms:created>
  <dc:creator>admin</dc:creator>
  <dc:description/>
  <cp:keywords/>
  <dc:language>en-US</dc:language>
  <cp:lastModifiedBy>Anna Dyrda</cp:lastModifiedBy>
  <cp:lastPrinted>2023-01-24T13:13:00Z</cp:lastPrinted>
  <dcterms:modified xsi:type="dcterms:W3CDTF">2025-01-07T19:33:00Z</dcterms:modified>
  <cp:revision>8</cp:revision>
  <dc:subject/>
  <dc:title>UZASADNIENIE</dc:title>
</cp:coreProperties>
</file>