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4" w:before="480" w:after="12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4" w:before="48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chwała Nr XI/121/2025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8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ady Miejskiej w Sokołowie Małopolskim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 dnia  27 stycznia 2025 r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w sprawie: zmian w planie budżetu na rok 2025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 podstawie art. 18 ust. 2 pkt 4 ustawy z dnia 8 marca 1990 r. o samorządzie gminnym (Dz. U. z 2024 poz. 1465) oraz ustawy z dnia 27 sierpnia 2009 r. o finansach publicznych (Dz. U. z 2024 r. poz. 1530), art. 111 ustawy z dnia 12 marca 2022 roku o pomocy obywatelom Ukrainy w związku z konfliktem zbrojnym na terytorium tego państwa (Dz. U. z 2024 r. poz.167):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ada Miejska w Sokołowie Małopolski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chwala co następuje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Wprowadzić zmiany w planie budżetu na 2025 rok:</w:t>
      </w:r>
    </w:p>
    <w:p>
      <w:pPr>
        <w:pStyle w:val="Bezodstpw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Zwiększyć dochody budżetowe o kwotę </w:t>
      </w:r>
      <w:r>
        <w:rPr>
          <w:rFonts w:cs="Times New Roman" w:ascii="Times New Roman" w:hAnsi="Times New Roman"/>
          <w:b/>
          <w:bCs/>
        </w:rPr>
        <w:t>76 592,00</w:t>
      </w:r>
      <w:r>
        <w:rPr>
          <w:rFonts w:cs="Times New Roman" w:ascii="Times New Roman" w:hAnsi="Times New Roman"/>
        </w:rPr>
        <w:t xml:space="preserve"> złotych zgodnie z tabelą w załączniku nr 1 do uchwały.</w:t>
      </w:r>
    </w:p>
    <w:p>
      <w:pPr>
        <w:pStyle w:val="Bezodstpw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większyć wydatki budżetowe o kwotę </w:t>
      </w:r>
      <w:r>
        <w:rPr>
          <w:rFonts w:cs="Times New Roman" w:ascii="Times New Roman" w:hAnsi="Times New Roman"/>
          <w:b/>
          <w:bCs/>
          <w:shd w:fill="FFFFFF" w:val="clear"/>
        </w:rPr>
        <w:t>76 592,00</w:t>
      </w:r>
      <w:r>
        <w:rPr>
          <w:rFonts w:cs="Times New Roman" w:ascii="Times New Roman" w:hAnsi="Times New Roman"/>
          <w:shd w:fill="FFFFFF" w:val="clear"/>
        </w:rPr>
        <w:t xml:space="preserve"> złotych zgodnie z tabelą w załączniku nr 2 do uchwały.</w:t>
      </w:r>
    </w:p>
    <w:p>
      <w:pPr>
        <w:pStyle w:val="Normal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dżet po dokonanych zmianach wynos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lan dochodów budżetowych ogółem: 149 735 832,15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bieżące: 120 960 291,01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majątkowe: 28 775 541,14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2. Plan wydatków budżetowych ogółem: 152 720 510,13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- wydatki bieżące: 106 807 119,78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- wydatki majątkowe: 45 913 390,35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3. Deficyt budżetowy –2 984 677,98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4. Rozchody budżetu 4 816 400,00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5. Przychody 7 801 077,98 złotych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3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 budżetowy wynosi – 2 984 677,98 zł, który zostanie pokryty przychodami pochodzącymi z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 jednostek samorządu terytorialnego z niewykorzystanych środków pieniężnych na rachunku bieżącym budżetu, wynikających z rozliczenia dochodów i wydatków nimi finansowanych związanych ze szczególnymi </w:t>
      </w:r>
    </w:p>
    <w:p>
      <w:pPr>
        <w:pStyle w:val="Normal"/>
        <w:widowControl/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wykonywania budżetu określonymi w odrębnych ustawach  55 241,50 złotych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</w:rPr>
        <w:t>wolnych środków, jako nadwyżki środków pieniężnych na rachunku bieżącym gminy wynikających z rozliczeń kredytów i pożyczek z lat ubiegłych w kwocie 2 929 436,48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4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łączną kwotę przychodów budżetu gminy w wysokości 7 801 077,98 zł oraz łączną kwotę rozchodów budżetu w wysokości 4 816 400,00 zł, zgodnie z załącznikiem nr 3 do niniejszej uchwał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5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nie uchwały powierza się Burmistrzowi Gminy i Miasta Sokołów Małopolski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6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a wchodzi w życie z dniem podjęcia.</w:t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</w:t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rzewodniczący Rady Miejskiej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Paweł Rusin</w:t>
      </w:r>
      <w:r>
        <w:br w:type="page"/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1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/121/2025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7 stycz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CHODY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2"/>
        <w:gridCol w:w="920"/>
        <w:gridCol w:w="6022"/>
        <w:gridCol w:w="1984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392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enie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 42 795 549,5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wencje ogólne z budżetu państ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2 795 549,5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wencja ogólna dla jednostki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95 549,5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wencje ogólne z budżetu państ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795 549,5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y Plan Odbud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392,00</w:t>
            </w:r>
          </w:p>
        </w:tc>
      </w:tr>
      <w:tr>
        <w:trPr>
          <w:trHeight w:val="79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tacja celowa w ramach programów finansowanych z udziałem środków europejskich oraz środków, o których mowa w art. 5 ust. 3 pkt 5 lit. a i b ustawy, lub płatności w ramach budżetu środków europejskich, realizowanych przez jednostki samorządu terytorialnego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,Zdrowo – cyfrowo w przedszkolu’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392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zkol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5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5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łówki szkolne i przedszkol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usłu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w zakresie dożywi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35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592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2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/121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27 stycz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KI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886"/>
        <w:gridCol w:w="6501"/>
        <w:gridCol w:w="1842"/>
      </w:tblGrid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wiata i wychowa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39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y przedszkolne w szkołach podstaw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3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3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zko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6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dydaktycznych i książ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62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w zakresie dożywia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 wypłacane obywatelom Ukrainy przebywającym na terytorium R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30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592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3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/121/2025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7 stycznia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chody i rozchody budżetu w 2024 r.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00"/>
        <w:gridCol w:w="2300"/>
        <w:gridCol w:w="3160"/>
      </w:tblGrid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</w:t>
              <w:b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41,5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, o których mowa w art. 217 ust.2 pkt 6 ustaw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5 836,48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16 400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6 40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footerReference w:type="default" r:id="rId2"/>
      <w:type w:val="nextPage"/>
      <w:pgSz w:w="12240" w:h="15840"/>
      <w:pgMar w:left="720" w:right="720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uto" w:line="300" w:before="0" w:after="0"/>
      <w:ind w:left="550" w:hanging="340"/>
    </w:pPr>
    <w:rPr>
      <w:rFonts w:ascii="Arial" w:hAnsi="Arial" w:eastAsia="Arial" w:cs="Arial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auto" w:line="252" w:before="0" w:after="10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8:00Z</dcterms:created>
  <dc:creator>Ksiegowosc</dc:creator>
  <dc:description/>
  <cp:keywords/>
  <dc:language>en-US</dc:language>
  <cp:lastModifiedBy>Agata Pustkowska</cp:lastModifiedBy>
  <cp:lastPrinted>2024-10-29T13:00:00Z</cp:lastPrinted>
  <dcterms:modified xsi:type="dcterms:W3CDTF">2025-01-30T12:28:00Z</dcterms:modified>
  <cp:revision>2</cp:revision>
  <dc:subject/>
  <dc:title/>
</cp:coreProperties>
</file>