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ła Nr  XI/119/2025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ady Miejskiej w Sokołowie Małopolskim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7 stycznia 2025 r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y uchwały</w:t>
      </w:r>
    </w:p>
    <w:p>
      <w:pPr>
        <w:pStyle w:val="Normal"/>
        <w:spacing w:lineRule="auto" w:line="360" w:before="0" w:after="200"/>
        <w:ind w:right="252" w:firstLine="708"/>
        <w:contextualSpacing/>
        <w:jc w:val="center"/>
        <w:rPr/>
      </w:pPr>
      <w:r>
        <w:rPr>
          <w:rFonts w:cs="Times New Roman" w:ascii="Times New Roman" w:hAnsi="Times New Roman"/>
          <w:bCs/>
        </w:rPr>
        <w:t xml:space="preserve">Na podstawie art.7 ust.1 pkt 11, art. 18 ust.1 oraz art. 40 ust. 2, pkt 4 i art. 41 ust.1  ustawy z dnia 8 marca 1990 r. o samorządzie gminnym </w:t>
      </w:r>
      <w:r>
        <w:rPr>
          <w:rFonts w:cs="Times New Roman" w:ascii="Times New Roman" w:hAnsi="Times New Roman"/>
        </w:rPr>
        <w:t xml:space="preserve">(Dz. U. z 2024 r., poz. 609 ) oraz art. 15 ust. 2 ustawy z dnia 12 stycznia 1991 r. o podatkach i opłatach lokalnych (Dz. U. z 2023 r., poz. 70), </w:t>
      </w:r>
      <w:r>
        <w:rPr>
          <w:rFonts w:cs="Times New Roman" w:ascii="Times New Roman" w:hAnsi="Times New Roman"/>
          <w:b/>
        </w:rPr>
        <w:t>Rada Miejska w Sokołowie Małopolskim uchwala co następuje:</w:t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  <w:bCs/>
        </w:rPr>
        <w:t xml:space="preserve"> W załączniku do uchwały Nr XXXVI/357/2013 z dnia 4 grudnia 2013 r.  w sprawie ustalenia regulaminu Targowisk Miejskich w Sokołowie Młp., zmienionej Uchwałą Nr XLIII/430/2014 Rady Miejskiej w Sokołowie Małopolskim z dnia 30 maja 2014 r., oraz zmienionej Uchwałą </w:t>
        <w:br/>
        <w:t>Nr XLVII/570/2022 Rady Miejskiej w Sokołowie Małopolskim z dnia 29 listopada 2022 r..</w:t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§ 1 ust. 1 otrzymuje brzmienie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§1. </w:t>
      </w:r>
      <w:r>
        <w:rPr>
          <w:rFonts w:eastAsia="Times New Roman" w:cs="Times New Roman" w:ascii="Times New Roman" w:hAnsi="Times New Roman"/>
        </w:rPr>
        <w:t>1. Targowisko zlokalizowane przy ulicach: Sienkiewicza, Łaziennej, Reymonta w Sokołowie Małopolskim czynne jest od 1 kwietnia  2025 r. w dniach wtorek, środa i sobota  w godzinach od 5:00 do 12:00.”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Pozostała treść uchwały i załącznika  pozostaje bez zmian.</w:t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  <w:bCs/>
        </w:rPr>
        <w:t xml:space="preserve"> Wykonanie  uchwały powierza się Burmistrzowi Gminy i Miasta Sokołów Małopolski.</w:t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ind w:right="25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Podkarpackiego.</w:t>
      </w:r>
    </w:p>
    <w:p>
      <w:pPr>
        <w:pStyle w:val="Normal"/>
        <w:ind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45" w:leader="none"/>
        </w:tabs>
        <w:ind w:left="5760" w:right="252" w:hanging="51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wodniczący Rady Miejskiej</w:t>
      </w:r>
    </w:p>
    <w:p>
      <w:pPr>
        <w:pStyle w:val="Normal"/>
        <w:ind w:left="5245" w:right="2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Sokołowie Małopolskim</w:t>
      </w:r>
    </w:p>
    <w:p>
      <w:pPr>
        <w:pStyle w:val="Normal"/>
        <w:ind w:left="5245" w:right="2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weł Rusin</w:t>
      </w:r>
    </w:p>
    <w:p>
      <w:pPr>
        <w:pStyle w:val="Normal"/>
        <w:ind w:left="5245" w:right="2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576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400" w:right="252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40" w:right="25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uzytkownik</dc:creator>
  <dc:description/>
  <cp:keywords/>
  <dc:language>en-US</dc:language>
  <cp:lastModifiedBy>Agata Pustkowska</cp:lastModifiedBy>
  <cp:lastPrinted>2025-01-30T12:21:00Z</cp:lastPrinted>
  <dcterms:modified xsi:type="dcterms:W3CDTF">2025-01-30T11:22:00Z</dcterms:modified>
  <cp:revision>2</cp:revision>
  <dc:subject/>
  <dc:title/>
</cp:coreProperties>
</file>