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 XI/118/2025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Sokołowie Małopolskim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7 stycznia 2025 r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odstąpienia od obowiązku przetargowego trybu zawarcia umowy dzierżawy na czas oznaczony dłuższy niż 3 lat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 o samorządzie gminnym /t. j. Dz. U. z 2024 r. poz. 1465/, oraz art. 13 ust. 1,</w:t>
      </w:r>
      <w:ins w:id="0" w:author="Magdalena Łęcka" w:date="2025-01-20T13:20:00Z">
        <w:r>
          <w:rPr/>
          <w:t xml:space="preserve"> </w:t>
        </w:r>
      </w:ins>
      <w:r>
        <w:rPr/>
        <w:t>art. 25 ust. 1 i art. 37 ust. 4 ustawy  z dnia 21 sierpnia 1997 r. o gospodarce nieruchomościami /t. j. Dz. U z 2024 r.  poz. 1145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Rada Miejska w Sokołowie Małopolskim 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Wyraża się zgodę na odstąpienie od obowiązku przetargowego trybu zawarcia umowy na czas oznaczony dłuższy niż 3 lata, umowy dzierżawy działki nr 3788/4 o powierzchni 0,0299 ha, dla</w:t>
      </w:r>
      <w:ins w:id="1" w:author="Magdalena Łęcka" w:date="2025-01-20T13:12:00Z">
        <w:r>
          <w:rPr/>
          <w:t xml:space="preserve"> </w:t>
        </w:r>
      </w:ins>
      <w:r>
        <w:rPr/>
        <w:t>której prowadzona jest księga wieczysta o numerze RZ1Z/00124357/8, wraz z posadowionym na niej  budynkiem, położonej w Sokołowie Małopolskim stanowiących własność Gminy i Miasta Sokołów Małopolski, na okres 10 lat, na rzecz Grupy Motocyklowej Wędrowne Sokoły, z przeznaczeniem na organizowanie doraźnych spotkań członków klubu motocykloweg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uzytkownik</dc:creator>
  <dc:description/>
  <cp:keywords/>
  <dc:language>en-US</dc:language>
  <cp:lastModifiedBy>Agata Pustkowska</cp:lastModifiedBy>
  <cp:lastPrinted>2025-01-30T12:22:00Z</cp:lastPrinted>
  <dcterms:modified xsi:type="dcterms:W3CDTF">2025-01-30T11:23:00Z</dcterms:modified>
  <cp:revision>2</cp:revision>
  <dc:subject/>
  <dc:title/>
</cp:coreProperties>
</file>