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Ł A  NR  XI/115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27 stycznia </w:t>
      </w:r>
      <w:r>
        <w:rPr>
          <w:b/>
          <w:bCs/>
        </w:rPr>
        <w:t>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w sprawie przeznaczenia nieruchomości do sprzedaż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 18 ust. 2 pkt 9 lit. „a” ustawy z dnia 8 marca 1990 r.                      o samorządzie gminnym /t. j. Dz. U. z 2024 r. poz. 1465/, oraz art. 28 ust. 1 i art. 37 ust. 2 pkt 6  ustawy z dnia 21 sierpnia 1997 r. o gospodarce nieruchomościami /t. j. Dz. U. z 2024 r. poz. 1145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l a  co następuje 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268" w:leader="none"/>
        </w:tabs>
        <w:jc w:val="both"/>
        <w:rPr/>
      </w:pPr>
      <w:r>
        <w:rPr/>
        <w:t>Wyraża się zgodę na sprzedaż w drodze bezprzetargowej działki nr 463/51 o powierzchni                 0,0162 ha, położonej w Trzebusce, powstałej z podziału działki nr 463/43, obj. KW nr RZ1Z/00132925/0 stanowiącej własność Gminy i Miasta Sokołów Małopolski, na poprawienie warunków zagospodarowania nieruchomości przyległej tj. działki nr 296 stanowiącej własność Pana Pawła Foryś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ziałka nr 463/51 nie może być zagospodarowana jako odrębna nieruchomoś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2"/>
        </w:rPr>
      </w:pPr>
      <w:r>
        <w:rPr>
          <w:b/>
          <w:bCs/>
        </w:rPr>
        <w:tab/>
        <w:tab/>
        <w:tab/>
        <w:tab/>
        <w:tab/>
        <w:tab/>
        <w:tab/>
        <w:tab/>
        <w:t>Przewodnicząc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dy Miejskiej</w:t>
      </w:r>
    </w:p>
    <w:p>
      <w:pPr>
        <w:pStyle w:val="Standard"/>
        <w:ind w:left="4963" w:firstLine="709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Paweł Rusin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  <w:rPr>
        <w:rFonts w:ascii="Calibri" w:hAnsi="Calibri" w:eastAsia="Calibri" w:cs="Times New Roman"/>
        <w:kern w:val="0"/>
        <w:sz w:val="22"/>
        <w:szCs w:val="22"/>
        <w:lang w:eastAsia="en-US"/>
      </w:rPr>
    </w:pPr>
    <w:r>
      <w:rPr>
        <w:rFonts w:eastAsia="Calibri" w:cs="Times New Roman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8:00Z</dcterms:created>
  <dc:creator>uzytkownik</dc:creator>
  <dc:description/>
  <cp:keywords/>
  <dc:language>en-US</dc:language>
  <cp:lastModifiedBy>Agata Pustkowska</cp:lastModifiedBy>
  <cp:lastPrinted>2025-01-30T11:37:00Z</cp:lastPrinted>
  <dcterms:modified xsi:type="dcterms:W3CDTF">2025-01-30T10:38:00Z</dcterms:modified>
  <cp:revision>2</cp:revision>
  <dc:subject/>
  <dc:title/>
</cp:coreProperties>
</file>