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chwała Nr X/107/2024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8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ady Miejskiej w Sokołowie Małopolskim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 dnia  30 grudnia 2024 r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w sprawie: zmian w planie budżetu na rok 2024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 podstawie art. 18 ust. 2 pkt 4 ustawy z dnia 8 marca 1990 r. o samorządzie gminnym (Dz. U. z 2024 poz. 1465) oraz ustawy z dnia 27 sierpnia 2009 r. o finansach publicznych (Dz. U. z 2024 r. poz. 1530)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a Miejska w Sokołowie Małopolski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la co następuje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Wprowadzić zmiany w planie budżetu na 2024 rok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Zmniejszyć dochody budżetowe o kwotę - 23 306 867,06 złotych zgodnie z tabelą w załączniku nr 1 do uchwały.</w:t>
      </w:r>
    </w:p>
    <w:p>
      <w:pPr>
        <w:pStyle w:val="Bezodstpw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mniejszyć wydatki budżetowe o kwotę - 23 201 341,73złotych zgodnie z tabelą w załączniku nr 2 do uchwały.</w:t>
      </w:r>
    </w:p>
    <w:p>
      <w:pPr>
        <w:pStyle w:val="Bezodstpw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przychody o kwotę 105 525,33 złotych, z tytułu wolnych środków, jako przychodów jednostek samorządu terytorialnego z niewykorzystanych środków pieniężnych na rachunku bieżącym budżetu, wynikających z rozliczenia dochodów i wydatków nimi finansowanych związanych ze szczególnymi zasadami wykonywania budżetu określonymi w odrębnych ustawach.</w:t>
      </w:r>
    </w:p>
    <w:p>
      <w:pPr>
        <w:pStyle w:val="Bezodstpw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deficyt budżetowy o kwotę 105 525,33 złotych</w:t>
      </w:r>
    </w:p>
    <w:p>
      <w:pPr>
        <w:pStyle w:val="Normal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dżet po dokonanych zmianach wynos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lan dochodów budżetowych ogółem:127 789 347,20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bieżące: 114 655 079,25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majątkowe: 13 134 267,95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2. Plan wydatków budżetowych ogółem: 138 914 408,27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- wydatki bieżące: 101 8870 066,88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- wydatki majątkowe: 37 044 341,39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3. Deficyt budżetowy – 11 125 061,07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4. Rozchody budżetu 4 776 400,00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5. Przychody 15 901 461,07 złotych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3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Deficyt budżetowy po zmianach wynosi –11 125 061,07 zł, który zostanie pokryty przychodami pochodzącymi z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jednostek samorządu terytorialnego z niewykorzystanych środków pieniężnych na rachunku bieżącym budżetu, wynikających z rozliczenia dochodów i wydatków nimi finansowanych związanych ze szczególnymi </w:t>
      </w:r>
    </w:p>
    <w:p>
      <w:pPr>
        <w:pStyle w:val="Normal"/>
        <w:widowControl/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ami wykonywania budżetu określonymi w odrębnych ustawach – środki pochodzące z Funduszu Przeciwdziałania COVID-19 ( </w:t>
      </w:r>
      <w:r>
        <w:rPr>
          <w:rFonts w:cs="Times New Roman" w:ascii="Times New Roman" w:hAnsi="Times New Roman"/>
          <w:i/>
          <w:iCs/>
        </w:rPr>
        <w:t>refundacja podatku VAT w paliwie gazowym</w:t>
      </w:r>
      <w:r>
        <w:rPr>
          <w:rFonts w:cs="Times New Roman" w:ascii="Times New Roman" w:hAnsi="Times New Roman"/>
        </w:rPr>
        <w:t>) – 484,88 złotych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jednostek samorządu terytorialnego z niewykorzystanych środków pieniężnych na rachunku bieżącym budżetu, wynikających z rozliczenia dochodów i wydatków nimi finansowanych związanych ze szczególnymi zasadami wykonywania budżetu określonymi w odrębnych ustawach </w:t>
      </w:r>
      <w:r>
        <w:rPr>
          <w:rFonts w:cs="Times New Roman" w:ascii="Times New Roman" w:hAnsi="Times New Roman"/>
          <w:i/>
          <w:iCs/>
        </w:rPr>
        <w:t>– środki z opłat za gospodarowanie odpadami</w:t>
      </w:r>
      <w:r>
        <w:rPr>
          <w:rFonts w:cs="Times New Roman" w:ascii="Times New Roman" w:hAnsi="Times New Roman"/>
        </w:rPr>
        <w:t xml:space="preserve"> – 105 525,33 złotych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z tytułu zaciągniętych kredytów i pożyczek na rynku krajowym w kwocie 3 123 600,00 złotych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</w:rPr>
        <w:t>wolnych środków, jako nadwyżki środków pieniężnych na rachunku bieżącym gminy wynikających z rozliczeń kredytów i pożyczek z lat ubiegłych w kwocie 7 895 450,86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4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łączną kwotę przychodów budżetu gminy w wysokości 15 901 461,07 zł oraz łączną kwotę rozchodów budżetu w wysokości 4 776 400,00 zł, zgodnie z załącznikiem nr 3 do niniejszej uchwał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5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wykaz zadań inwestycyjnych realizowanych w 2024 roku, zgodnie z załącznikiem nr 4 do niniejszej uchwały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6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okonuje się zmiany w dotacjach o kwotę – 1 204 823,71 złotych i aktualizuje się załącznik nr 1 Uchwały nr LXIII/751/2023 z dnia 28 grudnia 2023 roku w sprawie uchwalenia budżetu Gminy Sokołów Małopolski na rok 2024, wg załącznika Nr 5 do niniejszej uchwały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7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§10 </w:t>
      </w:r>
      <w:r>
        <w:rPr>
          <w:rFonts w:cs="Times New Roman" w:ascii="Times New Roman" w:hAnsi="Times New Roman"/>
        </w:rPr>
        <w:t>podpunkt 2,3 i 4 Uchwały nr LXIII/751/2023 z dnia 28 grudnia 2023 w sprawie uchwalenia budżetu Gminy Sokołów Małopolski na rok 2024 otrzymuje brzmienie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sownie do art182 ustawy z dnia 26 października 1982 r. o wychowaniu w trzeźwości i przeciwdziałaniu alkoholizmowi (j.t: Dz. U. z 2023 r. poz. 2151) dochody z opłat za zezwolenia wydane na podstawie art.18 i 181oraz dochody określone w art. 111 tej ustawy wykorzystane będą na realizację gminnego programu profilaktyki i rozwiązywanie problemów alkoholowych oraz gminnego programu przeciwdziałania narkomanii, o których mowa w art.10 ust. 2 ustawy z dnia 29 lipca 2005 r. o przeciwdziałaniu narkomanii (Dz. U. z 2023 r. poz. 1939); dochody te nie mogą być przeznaczone na inne cele. Ustala się dochody w kwocie 365 983,44 zł oraz wydatki w kwocie 365 983,44 zł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,,Stosownie do art. 6r ustawy z dnia 13 września 1996 r. o utrzymaniu czystości i porządku w gminach ( j.t: Dz. U. z 2018 po. 1454) dochody z opłat za gospodarowanie odpadami komunalnymi pobierane na podstawie art.6h oraz 6i tej ustawy wykorzystane będą na koszty funkcjonowania systemu gospodarowania odpadami komunalnymi, które obejmują koszty: odbieranie, transport, zbieranie, odzysku i unieszkodliwienia odpadów komunalnych i obsługi administracyjnej tego systemu. Ustala się dochody w kwocie 3 270 000,00 zł oraz wydatki w kwocie 3 600 465,43 złotych.’’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,,Stosownie do art. 403 ustawy z dnia 27 kwietnia 2001 r. Prawo ochrony środowiska ( Dz. U. z 2019 r. poz. 1396) wpływy z tytułu opłat i kar o których mowa w art. 402 ust. 4-6 stanowiące dochody z budżetu gminy, pomniejszone o nadwyżkę z tytułu tych dochodów przekazywaną do wojewódzkiego funduszu, przeznaczone na finansowanie ochrony środowiska i gospodarki wodnej w zakresie określonym art. 400a ust. 1 pkt 2,5,8,9,15,16,21-25,29,31,32 i 38-42 ustawy. Ustala się dochody w kwocie 52 656,69 zł oraz wydatki w kwocie 52 656,69 zł.’’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8</w:t>
      </w:r>
    </w:p>
    <w:p>
      <w:pPr>
        <w:pStyle w:val="Bezodstpw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</w:rPr>
        <w:t>Dokonuje się zmiany</w:t>
      </w:r>
      <w:r>
        <w:rPr>
          <w:rFonts w:eastAsia="Arial Unicode MS" w:cs="Times New Roman" w:ascii="Times New Roman" w:hAnsi="Times New Roman"/>
        </w:rPr>
        <w:t xml:space="preserve"> planu przychodów i kosztów samorządowego zakładu budżetowego pn. Zakład Wodociągów i Kanalizacji w Sokołowie Małopolskim:</w:t>
      </w:r>
    </w:p>
    <w:p>
      <w:pPr>
        <w:pStyle w:val="Bezodstpw"/>
        <w:numPr>
          <w:ilvl w:val="0"/>
          <w:numId w:val="4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Zwiększa się plan przychodów o kwotę 200 000,00 złotych.</w:t>
      </w:r>
    </w:p>
    <w:p>
      <w:pPr>
        <w:pStyle w:val="Bezodstpw"/>
        <w:numPr>
          <w:ilvl w:val="0"/>
          <w:numId w:val="4"/>
        </w:numPr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</w:rPr>
        <w:t>Zwiększa się plan kosztów o kwotę 200 000,00 złotych.</w:t>
      </w:r>
    </w:p>
    <w:p>
      <w:pPr>
        <w:pStyle w:val="Bezodstpw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Uchwały nr Uchwały nr LXIII/751/2023 z dnia 28 grudnia 2023 roku w sprawie uchwalenia budżetu Gminy Sokołów Małopolski na rok 2024, otrzymuje treść wg załącznika Nr 6 do niniejszej uchwały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9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nie uchwały powierza się Burmistrzowi Gminy i Miasta Sokołów Małopolski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0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a wchodzi w życie z dniem podjęcia.</w:t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</w:t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rzewodniczący Rady Miejskiej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Paweł Rusin</w:t>
      </w:r>
      <w:r>
        <w:br w:type="page"/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1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30grudnia 2024 roku w sprawie zmian </w:t>
        <w:br/>
        <w:t>w budżecie na rok 2024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CHODY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922"/>
        <w:gridCol w:w="886"/>
        <w:gridCol w:w="5900"/>
        <w:gridCol w:w="1838"/>
      </w:tblGrid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nictwo i łowiectw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3 500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e z produkcji gruntów rolnyc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 500,00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otrzymana z samorządu województwa na inwestycje i zakupy inwestycyjne realizowane na podstawie porozumień (umów) między jednostkami samorządu terytorialnego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 500,00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7</w:t>
            </w:r>
          </w:p>
        </w:tc>
      </w:tr>
      <w:tr>
        <w:trPr>
          <w:trHeight w:val="40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7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z Funduszu Pomocy na finansowanie lub dofinansowanie zadań bieżących w zakresie pomocy obywatelom Ukrainy – </w:t>
            </w:r>
            <w:r>
              <w:rPr>
                <w:rFonts w:cs="Times New Roman" w:ascii="Times New Roman" w:hAnsi="Times New Roman"/>
                <w:i/>
                <w:iCs/>
              </w:rPr>
              <w:t>nadanie numeru PESEL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7</w:t>
            </w:r>
          </w:p>
        </w:tc>
      </w:tr>
      <w:tr>
        <w:trPr>
          <w:trHeight w:val="7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55,77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opłat stanowiących dochody jednostek samorządu terytorialnego na podstawie ustaw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77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77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óżne rozliczeni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619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8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 finansow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19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z Funduszu Pomocy na finansowanie lub dofinansowanie zadań bieżących w zakresie pomocy obywatelom Ukrainy – </w:t>
            </w:r>
            <w:r>
              <w:rPr>
                <w:rFonts w:cs="Times New Roman" w:ascii="Times New Roman" w:hAnsi="Times New Roman"/>
                <w:i/>
                <w:iCs/>
              </w:rPr>
              <w:t>dodatkowe zadania oświatow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19,00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in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75,29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,00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z Funduszu Pomocy na finansowanie lub dofinansowanie zadań bieżących w zakresie pomocy obywatelom Ukrainy – </w:t>
            </w:r>
            <w:r>
              <w:rPr>
                <w:rFonts w:cs="Times New Roman" w:ascii="Times New Roman" w:hAnsi="Times New Roman"/>
                <w:i/>
                <w:iCs/>
              </w:rPr>
              <w:t>wypłata świadczeń rodzinnyc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dziny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8,29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z Funduszu Pracy otrzymane na realizację zadań wynikających z odrębnych ustaw – </w:t>
            </w:r>
            <w:r>
              <w:rPr>
                <w:rFonts w:cs="Times New Roman" w:ascii="Times New Roman" w:hAnsi="Times New Roman"/>
                <w:i/>
                <w:iCs/>
              </w:rPr>
              <w:t>środki finansowe z Funduszu Pracy na realizację programu wspierania rodziny ,,Asystent rodziny w 2024’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8,29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22 050 119,56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odpadami komunalnym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224 016,00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 224 016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129 520,00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129 520,00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miana oświetlenia LED w Gminie Sokołów Małopolsk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129 520,00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6,69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- </w:t>
            </w:r>
            <w:r>
              <w:rPr>
                <w:rFonts w:cs="Times New Roman" w:ascii="Times New Roman" w:hAnsi="Times New Roman"/>
                <w:i/>
                <w:iCs/>
                <w:lang w:bidi="pl-PL"/>
              </w:rPr>
              <w:t>opłaty z tytułu kar za korzystanie ze środowisk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656,69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ziałania związane z gospodarką odpadam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 720 990,25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ozliczeń/zwrotów z lat ubiegłych – </w:t>
            </w:r>
            <w:r>
              <w:rPr>
                <w:rFonts w:cs="Times New Roman" w:ascii="Times New Roman" w:hAnsi="Times New Roman"/>
                <w:i/>
                <w:iCs/>
              </w:rPr>
              <w:t>rozliczenie VATu za lata poprzedni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 931,88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– </w:t>
            </w:r>
            <w:r>
              <w:rPr>
                <w:rFonts w:cs="Times New Roman" w:ascii="Times New Roman" w:hAnsi="Times New Roman"/>
                <w:i/>
                <w:iCs/>
              </w:rPr>
              <w:t>VAT z roku bieżąceg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529 302,16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 401 619,97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udowa Zakładu Przetwarzania Odpadów: Etap I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502 619,97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dowa Zakładu Przetwarzania Odpadów: Etap I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 899 000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– </w:t>
            </w:r>
            <w:r>
              <w:rPr>
                <w:rFonts w:cs="Times New Roman" w:ascii="Times New Roman" w:hAnsi="Times New Roman"/>
                <w:i/>
                <w:iCs/>
              </w:rPr>
              <w:t>za wnioski i zaświadczenia w ramach realizacji programu Czyste Powietrz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i ochrona dziedzictwa narodoweg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 283 153,13</w:t>
            </w:r>
          </w:p>
        </w:tc>
      </w:tr>
      <w:tr>
        <w:trPr>
          <w:trHeight w:val="279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rona zabytków i opieka nad zabytkam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283 153,13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z Funduszu Przeciwdziałania COVID-19 na finansowanie lub dofinansowanie kosztów realizacji inwestycji i zakupów inwestycyjnych związanych z przeciwdziałaniem COVID-19 - </w:t>
            </w:r>
            <w:r>
              <w:rPr>
                <w:rFonts w:cs="Times New Roman" w:ascii="Times New Roman" w:hAnsi="Times New Roman"/>
                <w:i/>
                <w:iCs/>
              </w:rPr>
              <w:t>środki pozyskane w ramach Rządowego Programu Odbudowy Zabytków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283 153,13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prac konserwatorskich kapliczki słupowej Najświętszego Serca Pana Jezusa w Sokołowie Małopolskim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571,38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onanie prac konserwatorskich kapliczki  przydrożnej - domkowej w Nienadówc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 718,04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prac konserwatorskich Obrazu Matki Boskiej Leżajskiej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 425,26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mont instrumentu organowego w kościele parafialnym w Nienadówc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7 320,00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Przeprowadzenie prac konserwatorskich dotyczących obrazu ,,Pokusy świętego Antoniego’’ z 1687 r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 637,40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Przeprowadzenie prac konserwatorskich dotyczących obrazu ,,Złożenie Jezusa do grobu’’ z XVII w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 701,05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mont Instrumentu organowego z prospektem w kościele parafialnym w Wólce Niedźwiedzkiej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6 140,00</w:t>
            </w:r>
          </w:p>
        </w:tc>
      </w:tr>
      <w:tr>
        <w:trPr>
          <w:trHeight w:val="60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cy konserwatorskie cokołu wykonanego z piaskowca wokół kościoła p.w. św. Bartłomieja w Nienadówc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1 640,00</w:t>
            </w:r>
          </w:p>
        </w:tc>
      </w:tr>
      <w:tr>
        <w:trPr>
          <w:trHeight w:val="358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 306 867,06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2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grudnia 2024 roku w sprawie zmian </w:t>
        <w:br/>
        <w:t>w budżecie na rok 2024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I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079"/>
        <w:gridCol w:w="993"/>
        <w:gridCol w:w="6520"/>
        <w:gridCol w:w="1559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arzanie i zaopatrywanie w energię elektryczną, gaz i wod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biornika wody i pompowni wody w Trzebusce wraz  z konieczną wymaganą przebudową odcinków infrastruktury technolog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 na zakup gruntów na zasób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lność usług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i uposażenia wypłacane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i inne pochodne od wynagrodzeń pracowników wypłacanych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a obsługa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ługa długu publi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4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6 381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19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kup towarów (w szczególności materiałów, leków, żywności)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 443,4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nagrodzenia nauczycieli wypłacane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506,86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kładki i inne pochodne od wynagrodzeń pracowników wypłacanych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68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żenie uczniów do szkó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wydatki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55,7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7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77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 o charakterze socjal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uczni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75,29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 wypłacane obywatelom Ukrainy przebywającym na terytorium R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3,89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owarów (w szczególności materiałów, leków, żywności) w związku z pomocą obywatelom Ukra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dz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8,2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1,54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 oraz Fundusz Solidarności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0,36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ieki nad dziećmi w wieku do lat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6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6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595 654,1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odpadami komunaln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49,4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49,4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, placów i dró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oświetlenia LED w Gminie Sokołów Mało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deszczowej Osiedlach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ziałania związane z gospodarką odpad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596 990,2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95 370,28</w:t>
            </w:r>
          </w:p>
        </w:tc>
      </w:tr>
      <w:tr>
        <w:trPr>
          <w:trHeight w:val="40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akładu sortowania i przetwarzania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akładu sortowania i przetwarzania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19 370,28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401 619,9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akładu sortowania i przetwarzania odpadów w Sokołowie Małopolskim: Etap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502 619,9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akładu sortowania i przetwarzania odpadów w Sokołowie Małopolskim II etap - Dostawa linii segregacji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 899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1,2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4,3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 oraz Fundusz Solidarności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37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278 153,1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abytków i opieka nad zabyt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78 153,1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84 223,71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konserwatorskie cokołu wykonanego z piaskowca wokół kościoła p.w. św. Bartłomieja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8 00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instrumentu organowego w kościele parafialnym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7 32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Instrumentu organowego z prospektem w kościele parafialnym w Wólce Niedźwiedz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6 14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konserwatorskich obrazu " Pokusy św. Antoniego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 637,4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konserwatorskich obrazu "Złożenie Jezusa do grobu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 701,05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konserwatorskich Obrazu Matki Boskiej Leżaj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21 425,26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dotyczące obiektów zabytkowych będących w użytkowaniu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 289,4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konserwatorskich kapliczki  przydrożnej - domkowej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 718,04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konserwatorskich kapliczki słupowej Najświętszego Serca Pana Jezusa w Sokołowie Małopolski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571,38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 201 341,73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3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grudnia 2024 roku w sprawie zmian </w:t>
        <w:br/>
        <w:t>w budżecie na rok 2024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chody i rozchody budżetu w 2024 r.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00"/>
        <w:gridCol w:w="2300"/>
        <w:gridCol w:w="3160"/>
      </w:tblGrid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  <w:b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901 461,07</w:t>
            </w:r>
          </w:p>
        </w:tc>
      </w:tr>
      <w:tr>
        <w:trPr>
          <w:trHeight w:val="1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010,21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 450,86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0 00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76 40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6 40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4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grudnia 2024 roku w sprawie zmian </w:t>
        <w:br/>
        <w:t>w budżecie na rok 2024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tabeli zadań inwestycyjnych dokonuje się następujących zmian: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079"/>
        <w:gridCol w:w="993"/>
        <w:gridCol w:w="6520"/>
        <w:gridCol w:w="1559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twarzanie i zaopatrywanie w energię elektryczną, gaz i wod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rczanie w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 040,1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zbiornika wody i pompowni wody w Trzebusce wraz  z konieczną wymaganą przebudową odcinków infrastruktury technolog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40,1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 na zakup gruntów na zasób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1 720 853,56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ulic, placów i dró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 oświetlenia LED w Gminie Sokołów Małopo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29 52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analizacji deszczowej Osiedlach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56,69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działania związane z gospodarką odpad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596 990,2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95 370,28</w:t>
            </w:r>
          </w:p>
        </w:tc>
      </w:tr>
      <w:tr>
        <w:trPr>
          <w:trHeight w:val="40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zakładu sortowania i przetwarzania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zakładu sortowania i przetwarzania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319 370,28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401 619,9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zakładu sortowania i przetwarzania odpadów w Sokołowie Małopolskim: Etap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 502 619,9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udowa zakładu sortowania i przetwarzania odpadów w Sokołowie Małopolskim II etap - Dostawa linii segregacji odpadów w Sokołowie Mał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 899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 289 513,1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zabytków i opieka nad zabyt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 289 513,13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84 223,71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e konserwatorskie cokołu wykonanego z piaskowca wokół kościoła p.w. św. Bartłomieja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8 00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instrumentu organowego w kościele parafialnym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7 32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Instrumentu organowego z prospektem w kościele parafialnym w Wólce Niedźwiedz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6 140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prac konserwatorskich obrazu " Pokusy św. Antoniego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 637,4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nie prac konserwatorskich obrazu "Złożenie Jezusa do grobu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5 701,05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prac konserwatorskich Obrazu Matki Boskiej Leżaj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 425,26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dotyczące obiektów zabytkowych będących w użytkowaniu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5 289,4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prac konserwatorskich kapliczki  przydrożnej - domkowej w Nienadówc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8 718,04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prac konserwatorskich kapliczki słupowej Najświętszego Serca Pana Jezusa w Sokołowie Małopolski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 571,38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 075 406,79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5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30 grudnia 2024 roku w sprawie zmian </w:t>
        <w:br/>
        <w:t>w budżecie na rok 2024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CJE UDZIELONE W 2024 ROKU Z BUDŻETU PODMIOTOM NALEŻĄCYM</w:t>
        <w:br/>
        <w:t xml:space="preserve"> I NIENALEŻĄCYM DO SEKTORA FINANSÓW PUBLICZNYCH</w:t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2"/>
        <w:gridCol w:w="709"/>
        <w:gridCol w:w="2553"/>
        <w:gridCol w:w="1418"/>
        <w:gridCol w:w="1417"/>
        <w:gridCol w:w="2268"/>
        <w:gridCol w:w="1134"/>
      </w:tblGrid>
      <w:tr>
        <w:trPr>
          <w:trHeight w:val="2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tacji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porozumień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TACJE DLA JEDNOSTEK NIEZALICZANYCH DO SEKTORA FINANSÓW PUBLICZNYCH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Żłobek SOKOLIK Iwona Dziak, Sokołów Mał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3 000,00 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przeznaczona na sprawowanie opieki nad dzieckiem do la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IETULISIE  Sokołów Mał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600,00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przeznaczona na sprawowanie opieki nad dzieckiem do la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Żłobek ‘’Maluszkowo’’ Nienad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 900,00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przeznaczona na sprawowanie opieki nad dzieckiem do la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1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fia pw. św. Bartłomieja w Nienad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17,25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na: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obraz 437,25 zł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rgany 6 680,0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9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fia pw. św. Jana Chrzciciela w Sokołowie Mał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00,78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na renowację obraz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fia pw. Matki Bożej Królowej Polski w Wólce Niedźwiedz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60,00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dotacja celowa na remont orga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6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/107/2024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30 grudnia 2024 roku w sprawie zmian </w:t>
        <w:br/>
        <w:t>w budżecie na rok 20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Plan przychodów i kosztów samorządowego zakładu budżetowego 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a rok 2024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1134"/>
        <w:gridCol w:w="1134"/>
        <w:gridCol w:w="1134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środków obrotowych na początku rok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środków obrotowych na koniec rok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otacja z budże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owe zakłady budżetowe</w:t>
            </w:r>
          </w:p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:</w:t>
            </w:r>
          </w:p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4 59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78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78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4 59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Wodociągów i Kanalizacji w Sokołowie Małopolski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4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4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9639" w:leader="none"/>
              </w:tabs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sectPr>
      <w:footerReference w:type="default" r:id="rId2"/>
      <w:type w:val="nextPage"/>
      <w:pgSz w:w="12240" w:h="15840"/>
      <w:pgMar w:left="720" w:right="720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uto" w:line="300" w:before="0" w:after="0"/>
      <w:ind w:left="550" w:hanging="340"/>
    </w:pPr>
    <w:rPr>
      <w:rFonts w:ascii="Arial" w:hAnsi="Arial" w:eastAsia="Arial" w:cs="Arial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auto" w:line="252" w:before="0" w:after="10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9:00Z</dcterms:created>
  <dc:creator>Ksiegowosc</dc:creator>
  <dc:description/>
  <cp:keywords/>
  <dc:language>en-US</dc:language>
  <cp:lastModifiedBy>Agata Pustkowska</cp:lastModifiedBy>
  <cp:lastPrinted>2024-12-17T16:52:00Z</cp:lastPrinted>
  <dcterms:modified xsi:type="dcterms:W3CDTF">2025-01-08T08:19:00Z</dcterms:modified>
  <cp:revision>2</cp:revision>
  <dc:subject/>
  <dc:title/>
</cp:coreProperties>
</file>