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 X/103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0 grudnia 2024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stanowienia służeb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 18 ust. 2 pkt 9 lit. „a” ustawy z dnia 8 marca 1990 r.                      o samorządzie gminnym /t. j. Dz. U. z 2024 r., poz. 1465/, oraz art. 13 ust. 1 ustawy z dnia </w:t>
        <w:br/>
        <w:t>21 sierpnia 1997 r. o gospodarce nieruchomościami /t. j. Dz. U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zić zgodę na ustanowienie odpłatnej służebności przejazdu i przejścia przez działkę</w:t>
        <w:br/>
        <w:t xml:space="preserve">nr 842 położoną w Trzebusce, stanowiącą własność Gminy i Miasta Sokołów Małopolski, na rzecz każdoczesnych właścicieli działek nr 12/1, 14 położonych w Nienadówce, szlakiem drożnym </w:t>
        <w:br/>
        <w:t xml:space="preserve">o szerokości 6,00 m w sposób przedstawiony na załączniku graficznym, stanowiącym integralną część niniejszej uchwał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Standard"/>
        <w:ind w:left="3261" w:hanging="0"/>
        <w:jc w:val="center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  <w:kern w:val="2"/>
        </w:rPr>
        <w:t>Przewodniczący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Rady Miejskiej w Sokołowie Małopolskim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ind w:left="3261" w:hanging="0"/>
        <w:jc w:val="center"/>
        <w:textAlignment w:val="auto"/>
        <w:rPr>
          <w:kern w:val="2"/>
        </w:rPr>
      </w:pPr>
      <w:r>
        <w:rPr>
          <w:b/>
          <w:bCs/>
          <w:kern w:val="2"/>
        </w:rPr>
        <w:t>Paweł Rusin</w:t>
      </w:r>
    </w:p>
    <w:p>
      <w:pPr>
        <w:pStyle w:val="Standard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7655" w:leader="none"/>
        </w:tabs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5:00Z</dcterms:created>
  <dc:creator>uzytkownik</dc:creator>
  <dc:description/>
  <cp:keywords/>
  <dc:language>en-US</dc:language>
  <cp:lastModifiedBy>Agata Pustkowska</cp:lastModifiedBy>
  <cp:lastPrinted>2024-12-18T10:27:00Z</cp:lastPrinted>
  <dcterms:modified xsi:type="dcterms:W3CDTF">2025-01-02T13:35:00Z</dcterms:modified>
  <cp:revision>2</cp:revision>
  <dc:subject/>
  <dc:title/>
</cp:coreProperties>
</file>