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/91/2024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Sokołowie Małopolskim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30 grudnia 2024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ekwiwalentu pieniężnego dla strażaków</w:t>
        <w:br/>
        <w:t>ratowników Ochotniczych Straży Pożarnych za uczestnictwo w działaniu ratowniczym, akcji ratowniczej, szkoleniu lub ćwiczeniu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 pkt. 15 ustawy z dnia 8 marca 1990 r. o samorządzie gminnym   </w:t>
        <w:br/>
        <w:t xml:space="preserve">(Dz. U. z 2024 r. poz. 1465) w zw. z art. 15 ust. 1, i ust. 2 ustawy z 17 grudnia </w:t>
        <w:br/>
        <w:t>2021 r. o ochotniczych strażach pożarnych (t. j. Dz. U. z 2024 r. poz. 233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w Sokołowie Małopolskim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 co następuje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sokość ekwiwalentu pieniężnego dla strażaków ratowników </w:t>
        <w:br/>
        <w:t>z terenu Gminy i Miasta Sokołów Małopolski,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:</w:t>
      </w:r>
    </w:p>
    <w:p>
      <w:pPr>
        <w:pStyle w:val="Normal"/>
        <w:spacing w:lineRule="auto" w:line="276" w:before="0" w:after="16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za każdą rozpoczętą godzinę uczestnictwa </w:t>
      </w:r>
      <w:r>
        <w:rPr>
          <w:rFonts w:cs="Times New Roman" w:ascii="Times New Roman" w:hAnsi="Times New Roman"/>
          <w:sz w:val="24"/>
          <w:szCs w:val="24"/>
        </w:rPr>
        <w:t xml:space="preserve">w działaniu ratowniczym lub akcji ratowniczej  liczoną od zgłoszenia wyjazdu z jednostki – </w:t>
      </w:r>
      <w:r>
        <w:rPr>
          <w:rFonts w:cs="Times New Roman" w:ascii="Times New Roman" w:hAnsi="Times New Roman"/>
          <w:b/>
          <w:sz w:val="24"/>
          <w:szCs w:val="24"/>
        </w:rPr>
        <w:t>40,00 zł (słownie: czterdzieści złotych 00/100)</w:t>
      </w:r>
    </w:p>
    <w:p>
      <w:pPr>
        <w:pStyle w:val="Normal"/>
        <w:spacing w:lineRule="auto" w:line="276" w:before="0" w:after="16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za każdą rozpoczętą godzinę uczestnictwa</w:t>
      </w:r>
      <w:r>
        <w:rPr>
          <w:rFonts w:cs="Times New Roman" w:ascii="Times New Roman" w:hAnsi="Times New Roman"/>
          <w:sz w:val="24"/>
          <w:szCs w:val="24"/>
        </w:rPr>
        <w:t xml:space="preserve"> w szkoleniu  lub ćwiczeniu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20,00 zł (słownie: dwadzieścia złotych 00/1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nr LXVII/803/2024 Rady Gminy i Miasta Sokołów Małopolski z dnia  27 marca 2024 r. w sprawie ustalenia wysokości ekwiwalentu pieniężnego dla strażaków</w:t>
        <w:br/>
        <w:t>ratowników Ochotniczych Straży Pożarnych za udział w działaniu ratowniczym, akcji ratowniczej, szkoleniu lub ćwiczeniu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§ 3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Gminy i Miasta Sokołów Małopolski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Podkarpackiego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26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h-C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3261" w:hanging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h-CN"/>
        </w:rPr>
        <w:t>Rady Miejskiej w Sokołowie Małopolskim</w:t>
      </w:r>
    </w:p>
    <w:p>
      <w:pPr>
        <w:pStyle w:val="Normal"/>
        <w:widowControl w:val="false"/>
        <w:suppressAutoHyphens w:val="true"/>
        <w:spacing w:lineRule="auto" w:line="240" w:before="0" w:after="0"/>
        <w:ind w:left="3261" w:hanging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imes New Roman" w:hAnsi="Times New Roman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261" w:hanging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eastAsia="Lucida Sans Unicode" w:cs="Tahoma" w:ascii="Times New Roman" w:hAnsi="Times New Roman"/>
          <w:b/>
          <w:bCs/>
          <w:color w:val="FF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261" w:hanging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h-CN"/>
        </w:rPr>
        <w:t>Paweł Rusin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9:00Z</dcterms:created>
  <dc:creator>uzytkownik</dc:creator>
  <dc:description/>
  <cp:keywords/>
  <dc:language>en-US</dc:language>
  <cp:lastModifiedBy>Agata Pustkowska</cp:lastModifiedBy>
  <cp:lastPrinted>2024-04-02T13:20:00Z</cp:lastPrinted>
  <dcterms:modified xsi:type="dcterms:W3CDTF">2025-01-02T12:39:00Z</dcterms:modified>
  <cp:revision>2</cp:revision>
  <dc:subject/>
  <dc:title/>
</cp:coreProperties>
</file>