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36/IX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8 styczni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1465 t. j./ i art. 35 ust. 1 ustawy z dnia 21 sierpnia 1997 r. o gospodarce nieruchomościami /Dz. U. z 2024 r. poz. 1145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136/IX/2025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lang w:eastAsia="pl-PL"/>
        </w:rPr>
        <w:t xml:space="preserve">  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11344" w:hanging="0"/>
        <w:rPr/>
      </w:pPr>
      <w:r>
        <w:rPr>
          <w:rFonts w:eastAsia="Times New Roman"/>
          <w:i/>
          <w:lang w:eastAsia="pl-PL"/>
        </w:rPr>
        <w:t xml:space="preserve">          </w:t>
      </w:r>
      <w:r>
        <w:rPr>
          <w:rFonts w:eastAsia="Times New Roman"/>
          <w:i/>
          <w:lang w:eastAsia="pl-PL"/>
        </w:rPr>
        <w:t>z dnia 8 stycznia 2025 r.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6018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18"/>
        <w:gridCol w:w="1985"/>
        <w:gridCol w:w="992"/>
        <w:gridCol w:w="1559"/>
        <w:gridCol w:w="2410"/>
        <w:gridCol w:w="1559"/>
        <w:gridCol w:w="993"/>
        <w:gridCol w:w="2126"/>
        <w:gridCol w:w="2551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rzeznacze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4409/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4409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39/16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1/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1/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722</w:t>
              <w:tab/>
              <w:t>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637 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943 h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dzierżawy jest część działki nr 839/16</w:t>
              <w:br/>
              <w:t>o powierzchni 6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dzierżawy jest część działek nr 841/8 </w:t>
              <w:br/>
              <w:t>i 841/10 o łącznej powierzchni 15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ymczasowy obiekt do garażowania środków transportu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ymczasowy obiekt do garażowania środków transportu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 l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 lat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Zgodnie z Zarządzeniem </w:t>
              <w:br/>
              <w:t>nr 132/IX/2024 Burmistrza Gminy i Miasta Sokołów Małopolski w sprawie ustalenia stawek czynszu dzierżaw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Zgodnie z Zarządzeniem </w:t>
              <w:br/>
              <w:t>nr 132/IX/2024 Burmistrza Gminy i Miasta Sokołów Małopolski w sprawie ustalenia stawek czynszu dzierżaw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-709" w:hanging="0"/>
        <w:rPr/>
      </w:pPr>
      <w:r>
        <w:rPr>
          <w:b/>
          <w:sz w:val="22"/>
        </w:rPr>
        <w:t>Szczegółowe informacje dotyczące w/w nieruchomości można uzyskać w siedzibie Urzędu Gminy i Miasta w Sokołowie Małopolskim ul. Rynek 1 pok. 2 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4:00Z</dcterms:created>
  <dc:creator>Karolina Cisek</dc:creator>
  <dc:description/>
  <cp:keywords/>
  <dc:language>en-US</dc:language>
  <cp:lastModifiedBy>Gmina Sokołów</cp:lastModifiedBy>
  <cp:lastPrinted>2024-10-10T12:56:00Z</cp:lastPrinted>
  <dcterms:modified xsi:type="dcterms:W3CDTF">2025-01-09T11:34:00Z</dcterms:modified>
  <cp:revision>2</cp:revision>
  <dc:subject/>
  <dc:title/>
</cp:coreProperties>
</file>