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i/>
          <w:i/>
          <w:color w:val="FF0000"/>
        </w:rPr>
      </w:pPr>
      <w:r>
        <w:rPr>
          <w:rFonts w:eastAsia="Times New Roman" w:cs="Times New Roman"/>
          <w:b/>
          <w:bCs/>
        </w:rPr>
        <w:t xml:space="preserve">                                     </w:t>
      </w:r>
      <w:r>
        <w:rPr>
          <w:b/>
          <w:bCs/>
        </w:rPr>
        <w:tab/>
        <w:tab/>
        <w:tab/>
        <w:tab/>
        <w:tab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 C H W A Ł A  NR  XLVIII/574/202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12 grudnia 2022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>w sprawie nabycia nieruchomości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9 lit. „ a” ustawy z dnia 8 marca 1990 r. o samorządzie gminnym /t.j. Dz. U. z 2022 r. poz. 559/, oraz art. 24 ust. 2 i art. 25 ust. 2 ustawy z dnia 21 sierpnia 1997 r. o gospodarce nieruchomościami  /t. j. Dz. U. z 2021 r. poz. 1899/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/>
      </w:pPr>
      <w:r>
        <w:rPr>
          <w:b/>
          <w:bCs/>
        </w:rPr>
        <w:t>u c h w a l a   co następuje 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/>
        <w:t>Wyraża się zgodę na nabycie do gminnego zasobu nieruchomości położonej w Sokołowie Małopolskim, oznaczonej numerami działek 3756/1 o powierzchni 0,0271 ha</w:t>
      </w:r>
      <w:r>
        <w:rPr>
          <w:color w:val="000000"/>
        </w:rPr>
        <w:t xml:space="preserve"> i 3755/1                                  o powierzchni 0,0962 ha</w:t>
      </w:r>
      <w:r>
        <w:rPr/>
        <w:t xml:space="preserve">, obj. KW nr RZ1Z/00140128/2, stanowiącej własność O. N. </w:t>
      </w:r>
      <w:r>
        <w:rPr>
          <w:bCs/>
        </w:rPr>
        <w:t>,</w:t>
      </w:r>
      <w:r>
        <w:rPr>
          <w:b/>
        </w:rPr>
        <w:t xml:space="preserve"> </w:t>
      </w:r>
      <w:r>
        <w:rPr/>
        <w:t>za cenę ustaloną przez Burmistrza Gminy i Miasta Sokołów Małopolski w drodze negocjacji.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/>
        <w:t xml:space="preserve">Wykonanie uchwały zleca się Burmistrzowi Gminy i Miasta Sokołów Małopolski, a nadzór nad wykonaniem powierza się Komisji do Spraw Gospodarczych, Budżetu, Finansów </w:t>
        <w:br/>
        <w:t>i Rolnictwa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Przewodniczący Rady Miejskiej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w Sokołowie Małopolskim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Henryk Kraska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25:00Z</dcterms:created>
  <dc:creator>uzytkownik</dc:creator>
  <dc:description/>
  <cp:keywords/>
  <dc:language>en-US</dc:language>
  <cp:lastModifiedBy>Agata Pustkowska</cp:lastModifiedBy>
  <cp:lastPrinted>2022-12-13T12:25:00Z</cp:lastPrinted>
  <dcterms:modified xsi:type="dcterms:W3CDTF">2022-12-16T12:17:00Z</dcterms:modified>
  <cp:revision>3</cp:revision>
  <dc:subject/>
  <dc:title/>
</cp:coreProperties>
</file>