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color w:val="FF0000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Ł A  NR  XLVIII/573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 12 grudnia 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zamiany grunt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18 ust. 2 pkt 9 lit. „a” ustawy z dnia 8 marca 1990 r.                      o samorządzie gminnym /t. j. Dz. z 2022 r. poz. 559/, oraz art.  13 ust.1, art. 15 ust. 1 ustawy                z dnia 21 sierpnia 1997 r. o gospodarce nieruchomościami /t. j. Dz. U. z 2021 r., poz. 1899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l a    co następuje :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nyWeb"/>
        <w:spacing w:before="280" w:after="0"/>
        <w:jc w:val="both"/>
        <w:rPr>
          <w:color w:val="000000"/>
        </w:rPr>
      </w:pPr>
      <w:r>
        <w:rPr/>
        <w:t xml:space="preserve">Wyrazić zgodę na zamianę gruntu położonego w Sokołowie Małopolskim oznaczonego numerami działek 1406/30 o powierzchni 0,0869 ha i 1406/32 o powierzchni 0,0886 ha, obj. KW nr RZ1Z/00124409/8, stanowiącego własność Gminy i Miasta Sokołów Małopolski, </w:t>
        <w:br/>
        <w:t>za działki nr 3755/2 o powierzchni 0,0280 ha</w:t>
      </w:r>
      <w:r>
        <w:rPr>
          <w:color w:val="000000"/>
        </w:rPr>
        <w:t>, nr 3758/2 o powierzchni 0,1706 ha</w:t>
      </w:r>
      <w:r>
        <w:rPr/>
        <w:t xml:space="preserve"> i nr 3756/2 </w:t>
        <w:br/>
        <w:t>o powierzchni 0,0647 ha, obj. KW nr RZ1Z/00132982/7, stanowiące własność M. K.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/>
        <w:t xml:space="preserve">Zamiana działek opisanych w </w:t>
      </w:r>
      <w:r>
        <w:rPr>
          <w:rFonts w:cs="Times New Roman"/>
        </w:rPr>
        <w:t>§</w:t>
      </w:r>
      <w:r>
        <w:rPr/>
        <w:t xml:space="preserve"> 1 nastąpi zgodnie z art. 15 ust. 1 ustawy o gospodarce nieruchomościami.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konanie uchwały zleca się Burmistrzowi Gminy i Miasta Sokołów Małopolski, a nadzór nad wykonaniem powierza się Komisji do Spraw Gospodarczych, Budżetu, Finansów </w:t>
        <w:br/>
        <w:t>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Henryk Krask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3:00Z</dcterms:created>
  <dc:creator>uzytkownik</dc:creator>
  <dc:description/>
  <cp:keywords/>
  <dc:language>en-US</dc:language>
  <cp:lastModifiedBy>Agata Pustkowska</cp:lastModifiedBy>
  <cp:lastPrinted>2022-12-13T13:21:00Z</cp:lastPrinted>
  <dcterms:modified xsi:type="dcterms:W3CDTF">2022-12-16T12:17:00Z</dcterms:modified>
  <cp:revision>4</cp:revision>
  <dc:subject/>
  <dc:title/>
</cp:coreProperties>
</file>