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LIX/593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 xml:space="preserve">29 </w:t>
      </w:r>
      <w:r>
        <w:rPr>
          <w:b/>
          <w:bCs/>
        </w:rPr>
        <w:t>grudni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zeznaczenia nieruchomości do sprzedaż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j. Dz. U. z 2022 r., poz. 559/, oraz art. 28 ust. 1 art. 37 ust. 2 pkt 6  ustawy z dnia 21 sierpnia 1997 r. o gospodarce nieruchomościami /t. j. Dz. U. z 2021 r. poz. 1899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sprzedaż w drodze bezprzetargowej działki nr 3428/65 o powierzchni </w:t>
        <w:br/>
        <w:t>0,0392 ha, położonej w Nienadówce, objętej KW nr RZ1Z/00127737/7, stanowiącej własność Gminy i Miasta Sokołów Małopolski, na poprawienie warunków zagospodarowania nieruchomości przyległej tj. działki nr 743 stanowiącej własność S.  C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ziałka nr 3428/65 nie może być zagospodarowana, jako odrębna nieruchom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Henryk Krask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3:00Z</dcterms:created>
  <dc:creator>uzytkownik</dc:creator>
  <dc:description/>
  <cp:keywords/>
  <dc:language>en-US</dc:language>
  <cp:lastModifiedBy>Agata Pustkowska</cp:lastModifiedBy>
  <cp:lastPrinted>2023-01-03T07:53:00Z</cp:lastPrinted>
  <dcterms:modified xsi:type="dcterms:W3CDTF">2023-01-05T11:36:00Z</dcterms:modified>
  <cp:revision>4</cp:revision>
  <dc:subject/>
  <dc:title/>
</cp:coreProperties>
</file>