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LIX/588/202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Rady Miejskiej w Sokołowie Małopolskim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9 grudnia 2022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nadania nazwy ulic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lang w:bidi="zxx"/>
        </w:rPr>
        <w:t>Działając na podstawie art. 18 ust. 2 pkt 13 ustawy z dnia 8 marca 1990 r. o samorządzie gminnym /Dz. U. z 2022 r. poz. 559/, uwzględniając opinię Towarzystwa Miłośników Ziemi Sokołowskiej i Zarządu Rady Samorządowej Mieszkańców Sokołowa Małopol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a Miejska w Sokołowie Małopolskim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Uchwala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1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Dla działek oznaczonych w ewidencji gruntów numerami 865/2, 865/3, 865/5, 856 położone </w:t>
        <w:br/>
        <w:t xml:space="preserve">w Sokołowie Małopolskim, stanowiącej własność Gminy i Miasta Sokołów Małopolski, nadać nazwę: </w:t>
      </w:r>
      <w:r>
        <w:rPr>
          <w:rFonts w:cs="Tahoma"/>
          <w:b/>
          <w:bCs/>
          <w:lang w:bidi="zxx"/>
        </w:rPr>
        <w:t xml:space="preserve">ulica </w:t>
      </w:r>
      <w:r>
        <w:rPr>
          <w:rFonts w:cs="Tahoma"/>
          <w:b/>
          <w:bCs/>
          <w:color w:val="000000"/>
          <w:lang w:bidi="zxx"/>
        </w:rPr>
        <w:t>Mio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2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rzebieg ulicy wymienionej w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1 oznaczony jest na załączniku graficznym i stanowi integralną część niniejszej uchwał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Wykonanie uchwały zleca się Burmistrzowi Gminy i Miasta w Sokołowie Małopolskim, </w:t>
        <w:br/>
        <w:t>a nadzór nad wykonaniem powierza się Komisji do Spraw Gospodarczych, Budżetu, Finansów i Rolnictw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4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Uchwała wchodzi w życie po upływie 14 dni od dnia jej ogłoszenia w Dzienniku Urzędowym Województwa Podkarpackieg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lang w:bidi="zxx"/>
        </w:rPr>
        <w:t xml:space="preserve">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5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eastAsia="Times New Roman" w:cs="Times New Roman"/>
          <w:lang w:bidi="zxx"/>
        </w:rPr>
        <w:t xml:space="preserve">                                  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cs="Tahoma"/>
          <w:lang w:bidi="zxx"/>
        </w:rPr>
        <w:t>Uchwała podlega podaniu do publicznej wiadomości w sposób zwyczajowo przyjęty.</w:t>
      </w:r>
    </w:p>
    <w:p>
      <w:pPr>
        <w:pStyle w:val="Normal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 xml:space="preserve">  Przewodniczący Rady Miejskiej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</w:t>
      </w:r>
      <w:r>
        <w:rPr>
          <w:rFonts w:cs="Tahoma"/>
          <w:b/>
          <w:bCs/>
          <w:lang w:bidi="zxx"/>
        </w:rPr>
        <w:t>w Sokołowie Małopolskim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b/>
          <w:bCs/>
          <w:lang w:bidi="zxx"/>
        </w:rPr>
        <w:t>Henryk Kraska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9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5:49:00Z</dcterms:created>
  <dc:creator>Marta Jodłowska</dc:creator>
  <dc:description/>
  <cp:keywords/>
  <dc:language>en-US</dc:language>
  <cp:lastModifiedBy>Agata Pustkowska</cp:lastModifiedBy>
  <cp:lastPrinted>2023-01-02T16:49:00Z</cp:lastPrinted>
  <dcterms:modified xsi:type="dcterms:W3CDTF">2023-01-02T15:49:00Z</dcterms:modified>
  <cp:revision>2</cp:revision>
  <dc:subject/>
  <dc:title/>
</cp:coreProperties>
</file>