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UCHWAŁA NR  LI/611/2023</w:t>
      </w:r>
    </w:p>
    <w:p>
      <w:pPr>
        <w:pStyle w:val="Standard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Rady Miejskiej w Sokołowie Małopolskim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z dnia 30 stycznia 2023 r.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w sprawie zmiany uchwały Rady Miejskiej w Sokołowie Małopolskim </w:t>
        <w:br/>
        <w:t>Nr XXXVI/450/2022 z dnia 31 stycznia 2022 r. dotyczącej scalenia i podziału nieruchomości</w:t>
      </w:r>
    </w:p>
    <w:p>
      <w:pPr>
        <w:pStyle w:val="Standard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ab/>
      </w:r>
      <w:r>
        <w:rPr>
          <w:rFonts w:cs="Times New Roman"/>
          <w:sz w:val="25"/>
          <w:szCs w:val="25"/>
        </w:rPr>
        <w:t>Na podstawie art.18 ust. 2 pkt 15 ustawy z dnia 8 marca 1990 r. o samorządzie gminnym        /t.j.: Dz.U. z 2023 r. poz. 40/ oraz art. 103 ust. 5, art. 104, art.105 i art. 107 ustawy z dnia 21 sierpnia 1997 r. o gospodarce nieruchomościami /t. j. Dz. U. z 2021 r. poz. 1899./ w związku                        z Rozporządzeniem Rady Ministrów z dnia 4 maja 2005 r. w sprawie scalenia i podziału nieruchomości /Dz. U. z 2005 r. poz. 736/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Rada Miejska w Sokołowie Małopolskim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uchwala co następuje: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§ 1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 uchwale Rady Miejskiej w Sokołowie Małopolskim Nr XXXVI/450/2022 z dnia 31 stycznia 2022 r. dotyczącej scalenia i podziału nieruchomości wprowadza się następujące zmiany:</w:t>
      </w:r>
    </w:p>
    <w:p>
      <w:pPr>
        <w:pStyle w:val="Standard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 §1 ust. 2 tiret drugie otrzymuje brzmienie: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sz w:val="25"/>
          <w:szCs w:val="25"/>
        </w:rPr>
        <w:t>„</w:t>
      </w:r>
      <w:r>
        <w:rPr>
          <w:rFonts w:cs="Times New Roman"/>
          <w:sz w:val="25"/>
          <w:szCs w:val="25"/>
        </w:rPr>
        <w:t xml:space="preserve">§1.2 - </w:t>
      </w:r>
      <w:r>
        <w:rPr>
          <w:rFonts w:cs="Times New Roman"/>
          <w:b/>
          <w:kern w:val="2"/>
          <w:sz w:val="25"/>
          <w:szCs w:val="25"/>
          <w:lang w:eastAsia="zh-CN"/>
        </w:rPr>
        <w:t xml:space="preserve">1739 o powierzchni 1,4768 ha, </w:t>
      </w:r>
      <w:r>
        <w:rPr>
          <w:rFonts w:cs="Times New Roman"/>
          <w:sz w:val="25"/>
          <w:szCs w:val="25"/>
        </w:rPr>
        <w:t xml:space="preserve">stanowiąca własność W. A. K. </w:t>
        <w:br/>
        <w:t>s. Stanisława i Marii,”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 §1 ust. 3 tiret siedemnaste do dwudzieste dziewiąte utrzymuje brzmienie:</w:t>
      </w:r>
    </w:p>
    <w:p>
      <w:pPr>
        <w:pStyle w:val="Standard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 w:val="25"/>
          <w:szCs w:val="25"/>
        </w:rPr>
        <w:t>„</w:t>
      </w:r>
      <w:r>
        <w:rPr>
          <w:rFonts w:cs="Times New Roman"/>
          <w:sz w:val="25"/>
          <w:szCs w:val="25"/>
        </w:rPr>
        <w:t xml:space="preserve">§1.3 – </w:t>
      </w:r>
      <w:r>
        <w:rPr>
          <w:rFonts w:cs="Times New Roman"/>
          <w:b/>
          <w:color w:val="000000"/>
          <w:sz w:val="25"/>
          <w:szCs w:val="25"/>
        </w:rPr>
        <w:t>nr 6565 o powierzchni 0,0810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566 o powierzchni 0,0873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567 o powierzchni 0,0996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568 o powierzchni 0,0875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577 o powierzchni 0,0949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30 o powierzchni 0,1042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31 o powierzchni 0,1074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32 o powierzchni 0,1083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33 o powierzchni 0,1053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41 o powierzchni 0,0957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42 o powierzchni 0,0951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nr 6677 o powierzchni 0,1065 ha,</w:t>
      </w:r>
    </w:p>
    <w:p>
      <w:pPr>
        <w:pStyle w:val="Standard"/>
        <w:numPr>
          <w:ilvl w:val="0"/>
          <w:numId w:val="1"/>
        </w:numPr>
        <w:ind w:left="851" w:hanging="425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 xml:space="preserve">nr 6678 o powierzchni 0,1126 ha, 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przechodzą na własność Wojciecha Adama Krudysz s. Stanisława i Marii.”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§ 2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konanie uchwały zleca się Burmistrzowi Gminy i Miasta w Sokołowie Małopolski, a nadzór powierza się Komisji do Spraw Gospodarczych, Budżetu, Finansów i Rolnictwa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§ 3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chwała wchodzi w życie z dniem podjęci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chwała podlega doręczeniu uczestnikom postępowania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Informacja o podjęciu przedmiotowej uchwały podlega wywieszeniu na tablicy ogłoszeń                       i stronie internetowej Urzędu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/>
          <w:b/>
          <w:bCs/>
          <w:sz w:val="25"/>
          <w:szCs w:val="25"/>
        </w:rPr>
        <w:t>Przewodniczący Rady Miejskiej</w:t>
      </w:r>
    </w:p>
    <w:p>
      <w:pPr>
        <w:pStyle w:val="Standard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         Henryk Kraska</w:t>
      </w:r>
    </w:p>
    <w:p>
      <w:pPr>
        <w:pStyle w:val="Standard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1:00Z</dcterms:created>
  <dc:creator>uzytkownik</dc:creator>
  <dc:description/>
  <cp:keywords/>
  <dc:language>en-US</dc:language>
  <cp:lastModifiedBy>Agata Pustkowska</cp:lastModifiedBy>
  <cp:lastPrinted>2023-02-01T15:17:00Z</cp:lastPrinted>
  <dcterms:modified xsi:type="dcterms:W3CDTF">2023-02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