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7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czerw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/Dz. U. z 2022 r. poz. 559/ i art. 35 ust. 1 ustawy z dnia 21 sierpnia 1997 r. o gospodarce nieruchomościami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671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9 czerwca 2022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815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555"/>
        <w:gridCol w:w="1985"/>
        <w:gridCol w:w="992"/>
        <w:gridCol w:w="1559"/>
        <w:gridCol w:w="2268"/>
        <w:gridCol w:w="1843"/>
        <w:gridCol w:w="992"/>
        <w:gridCol w:w="1985"/>
        <w:gridCol w:w="2126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erż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>
          <w:trHeight w:val="32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62/4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74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nr 3362/4 </w:t>
              <w:br/>
              <w:t>o powierzchni około 0,09 ha wraz</w:t>
              <w:br/>
              <w:t>z budynkiem (po SKR) o powierzchni zabudowy 119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Działalność usługowo -  handlowa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0,00 zł +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miesięcznie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8:00Z</dcterms:created>
  <dc:creator>Maria Cisek</dc:creator>
  <dc:description/>
  <cp:keywords/>
  <dc:language>en-US</dc:language>
  <cp:lastModifiedBy>Alicja Hajder</cp:lastModifiedBy>
  <cp:lastPrinted>2022-06-21T12:42:00Z</cp:lastPrinted>
  <dcterms:modified xsi:type="dcterms:W3CDTF">2022-06-22T11:07:00Z</dcterms:modified>
  <cp:revision>6</cp:revision>
  <dc:subject/>
  <dc:title/>
</cp:coreProperties>
</file>