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 </w:t>
      </w:r>
      <w:r>
        <w:rPr>
          <w:b/>
          <w:bCs/>
          <w:color w:val="000000"/>
        </w:rPr>
        <w:t>698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3 sierp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t. 30 ust. 2 pkt 3 ustawy z dnia 8 marca 1990 r. o samorządzie gminnym              /Dz. U. z 2022 r. poz. 559/ i art. 35 ust. 1 i 2 ustawy z dnia 21 sierpnia 1997 r. o gospodarce nieruchomościami /t.j.: Dz. U. z 2021 r. poz. 189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 co następuj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 xml:space="preserve">Załącznik nr 1 do Zarządzenia nr </w:t>
      </w:r>
      <w:r>
        <w:rPr>
          <w:rFonts w:eastAsia="Times New Roman"/>
          <w:i/>
          <w:color w:val="000000"/>
          <w:lang w:eastAsia="pl-PL"/>
        </w:rPr>
        <w:t>698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3 sierpnia 2022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6035" w:type="dxa"/>
        <w:jc w:val="left"/>
        <w:tblInd w:w="-7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510"/>
        <w:gridCol w:w="1985"/>
        <w:gridCol w:w="850"/>
        <w:gridCol w:w="1559"/>
        <w:gridCol w:w="1985"/>
        <w:gridCol w:w="2836"/>
        <w:gridCol w:w="1700"/>
        <w:gridCol w:w="1417"/>
        <w:gridCol w:w="1668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ólka Niedźwiedz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82621/4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04/2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0,1137 h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sprzedaży jest za udział ½ części  dz. nr 1404/2.                Działka niezabudowana, zgodnie ze studium uwarunkowań i kierunków zagospodarowania przestrzennego  leży w terenach ozn. symbolem MU – strefa koncentracji osadnictwa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rzecz współwłaściciela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 000,00 zł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 udział ½ częśći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 ceny sprzedaży doliczy się koszty przygotowania dokumentacji do sprzedaży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 : Dz. U. z 2021 r. poz. 1899/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>Szczegółowe informacje dotyczące w/w nieruchomości można uzyskać w siedzibie Urzędu Gminy i Miasta Sokołów Młp. ul. Rynek 1 pok. 2 lub pod nr telefonu  /17/ 7729 – 019 wew. 12 w godzinach od 7.30 do 15.3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45:00Z</dcterms:created>
  <dc:creator>Karolina Cisek</dc:creator>
  <dc:description/>
  <cp:keywords/>
  <dc:language>en-US</dc:language>
  <cp:lastModifiedBy>Karolina Cisek</cp:lastModifiedBy>
  <cp:lastPrinted>2022-08-03T07:44:00Z</cp:lastPrinted>
  <dcterms:modified xsi:type="dcterms:W3CDTF">2022-08-03T05:45:00Z</dcterms:modified>
  <cp:revision>2</cp:revision>
  <dc:subject/>
  <dc:title/>
</cp:coreProperties>
</file>