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96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 sierp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grun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>Na podstawie art. 30 ust. 2 pkt 3 ustawy z dnia 8 marca 1990 r. o samorządzie gminnym /Dz. U. z 2022 r. poz. 559/ i art. 13 ustawy z dnia 21 sierpnia 1997 r. o gospodarce nieruchomościami /tekst jednolity: Dz. U. 2021 poz. 1899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 xml:space="preserve">zarządzam,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skierowaniu do dzierżawy działki nr 5420/2 o powierzchni 0,0092 ha, położonej w Sokołowie Małopolskim, stanowiąca własność Gminy i Miasta Sokołów Małopolski wykazem przyjętym Zarządzeniem Burmistrza Gminy i Miasta Sokołów Małopolski nr 672/2022 z dnia 9 czerwca 2022 roku i w związku ze zgłoszeniem się tylko jednej oferty Pana Bogusława Rybak, zam. </w:t>
        <w:br/>
      </w:r>
      <w:r>
        <w:rPr>
          <w:bCs/>
        </w:rPr>
        <w:t>ul. Sikorskiego 41</w:t>
      </w:r>
      <w:r>
        <w:rPr>
          <w:b/>
          <w:bCs/>
        </w:rPr>
        <w:t xml:space="preserve">, </w:t>
      </w:r>
      <w:r>
        <w:rPr/>
        <w:t>36-050 Sokołów Małopolski, zainteresowanej wydzierżawieniem w/w gruntu, wydzierżawić na okres 5 lat tj. od 01.08.2022 r. do 31.07.2027 r. działki nr 5420/2 o powierzchni 0,0092 ha, na rzecz Pana Bogusława Rybak, z przeznaczeniem ogródków przyd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dzierżawy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7:00Z</dcterms:created>
  <dc:creator>uzytkownik</dc:creator>
  <dc:description/>
  <cp:keywords/>
  <dc:language>en-US</dc:language>
  <cp:lastModifiedBy>Marek Olechowski</cp:lastModifiedBy>
  <cp:lastPrinted>2020-05-21T12:37:00Z</cp:lastPrinted>
  <dcterms:modified xsi:type="dcterms:W3CDTF">2022-08-02T06:57:00Z</dcterms:modified>
  <cp:revision>2</cp:revision>
  <dc:subject/>
  <dc:title/>
</cp:coreProperties>
</file>