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677/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Gminy i Miasta w Sokołowie Młp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0  czerwca 202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mian w osobowym składzie Zespołu Interdyscyplinarnego ds. przeciwdziałania przemocy w rodz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30 ust. 2 pkt 2 ustawy z dnia 8 marca 1990 r. o samorządzie gminnym</w:t>
        <w:br/>
        <w:t xml:space="preserve">( t. j </w:t>
      </w:r>
      <w:bookmarkStart w:id="0" w:name="page3R_mcid1"/>
      <w:bookmarkEnd w:id="0"/>
      <w:r>
        <w:rPr>
          <w:rFonts w:cs="Times New Roman" w:ascii="Times New Roman" w:hAnsi="Times New Roman"/>
        </w:rPr>
        <w:t>Dz.U. 2022 poz. 559 ) art. 9a ust. 2 ustawy z dnia 29 lipca 2005 r. o przeciwdziałaniu przemocy w rodzinie (tekst jednolity Dz. U. z 2021 r., poz.1249) oraz Uchwały Nr VIII/47/2011 Rady Miejskiej w Sokołowie Młp. z dnia 27 kwietnia 2011 roku w sprawie określenia trybu</w:t>
        <w:br/>
        <w:t>i sposobu powoływania i odwoływania członków zespołu interdyscyplinarnego na rzecz przeciwdziałania przemocy w rodzinie oraz warunki jego funkcjonowania oraz Zarządzenia</w:t>
        <w:br/>
        <w:t>Nr 91/2011 Burmistrza Gminy i Miasta w Sokołowie Młp. z dnia 30 czerwca 2011 r. z późniejszymi zmianami w sprawie powołania imiennego składu Zespołu Interdyscyplinarnego</w:t>
        <w:br/>
        <w:t>ds. przeciwdziałania przemocy w rodzi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W § 2 Zarządzenia Nr 91/2011 Burmistrza Gminy i  Miasta w Sokołowie Młp z dnia 30 czerwca 2011 roku z późniejszymi zmianami w sprawie powołania Zespołu Interdyscyplinarnego</w:t>
        <w:br/>
        <w:t>ds. przeciwdziałania przemocy w rodzinie w pkt 12 tegoż paragrafu dokonuje się zmian osobowych, zatem § 2 dotyczący składu Zespołu Interdyscyplinarnego otrzymuje brzmienie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,, Pani Jolanta Węglowska starszy specjalista pracy z rodziną  Miejsko-Gminnego Ośrodka Pomocy Społecznej  w Sokołowie Młp.’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a treść Zarządzenia Nr 91/2011 Burmistrza Gminy i Miasta w Sokołowie Młp. z dnia</w:t>
        <w:br/>
        <w:t xml:space="preserve">30 czerwca 2011 roku z późniejszymi zamianami nie ulega zamian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Kierownikowi Miejsko-Gminnego Ośrodka Pomocy Społecznej w Sokołowie Młp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7:00Z</dcterms:created>
  <dc:creator>Agata Pustkowska</dc:creator>
  <dc:description/>
  <cp:keywords/>
  <dc:language>en-US</dc:language>
  <cp:lastModifiedBy>Agata Pustkowska</cp:lastModifiedBy>
  <dcterms:modified xsi:type="dcterms:W3CDTF">2022-07-07T08:57:00Z</dcterms:modified>
  <cp:revision>2</cp:revision>
  <dc:subject/>
  <dc:title/>
</cp:coreProperties>
</file>