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" w:leader="none"/>
          <w:tab w:val="left" w:pos="11482" w:leader="none"/>
        </w:tabs>
        <w:spacing w:lineRule="auto" w:line="360"/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" w:leader="none"/>
          <w:tab w:val="left" w:pos="11482" w:leader="none"/>
        </w:tabs>
        <w:spacing w:lineRule="auto" w:line="360"/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rządzenie 658 /202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" w:leader="none"/>
          <w:tab w:val="left" w:pos="11482" w:leader="none"/>
        </w:tabs>
        <w:spacing w:lineRule="auto" w:line="360"/>
        <w:ind w:right="-1" w:hanging="0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urmistrza Gminy i Miasta w Sokołowie Małopolskim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dnia 31 maja 2022 r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 sprawie zatwierdzenia sprawozdania finans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za rok obrachunkowy 2021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iejskiej i Gminnej Biblioteki Publicznej w Sokołowie Małopolsk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9 ustawy z dnia 25 października 1991 roku o organizowaniu i prowadzeniu działalności kulturalnej (Dz. U. z 2020 r. poz. 194) i art. 53 ustawy z dnia 29 września 1994 r. o rachunkowości (Dz. U. 2021, poz. 2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twierdza się sprawozdanie finansowe Miejskiej i Gminnej Biblioteki Publicznej w Sokołowie Małopolskim na które składa się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ilans, który zamyka się kwotą po stronie aktywów i pasywów 449 083,05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>Rachunek zysków i strat za okres od 01.01.2021 r. do 31.12.2021 r. wykazujący ujemny wynik finansowy zmniejszający fundusz instytucji: - 3 055,55</w:t>
      </w:r>
      <w:r>
        <w:rPr>
          <w:b w:val="false"/>
        </w:rPr>
        <w:t xml:space="preserve"> </w:t>
      </w:r>
      <w:r>
        <w:rPr>
          <w:b w:val="false"/>
          <w:bCs w:val="false"/>
        </w:rPr>
        <w:t>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dodatkowa, obejmująca wprowadzenie do sprawozdania finansowego oraz dodatkowe informacje i objaśn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7:00Z</dcterms:created>
  <dc:creator>uzytkownik</dc:creator>
  <dc:description/>
  <cp:keywords/>
  <dc:language>en-US</dc:language>
  <cp:lastModifiedBy>Agata Pustkowska</cp:lastModifiedBy>
  <cp:lastPrinted>2017-05-10T11:50:00Z</cp:lastPrinted>
  <dcterms:modified xsi:type="dcterms:W3CDTF">2022-06-02T06:47:00Z</dcterms:modified>
  <cp:revision>2</cp:revision>
  <dc:subject/>
  <dc:title/>
</cp:coreProperties>
</file>