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 657/202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a Gminy i Miasta Sokołów Małopolski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8 kwietnia 2022 r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skierowania projektów uchwał na sesję Rady Miejskiej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ziałając na podstawie art. 30 ust. 2 pkt 1 ustawy z dnia 8 marca 1990 r. </w:t>
        <w:br/>
        <w:t>o samorządzie gminnym /tekst jednolity: Dz. U. z 2022 r. poz. 559./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m co następuje: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1</w:t>
      </w:r>
    </w:p>
    <w:p>
      <w:pPr>
        <w:pStyle w:val="Normal"/>
        <w:spacing w:lineRule="auto" w:line="240" w:before="0" w:after="160"/>
        <w:ind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kierować projekty uchwał na sesję Rady Miejskiej w Sokołowie Małopolskim </w:t>
        <w:br/>
        <w:t>w dniu 30 maja 2022 roku :</w:t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udzielenia wotum zaufania dla Burmistrza Gminy         i Miasta Sokołów Małopolski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</w:rPr>
        <w:t>Uchwała w sprawie zatwierdzenia sprawozdania finansowego oraz sprawozdania z wykonania budżetu Gminy Sokołów Małopolski za rok 202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udzielenia absolutorium Burmistrzowi Gminy i Miasta Sokołów Małopolski za 2021 rok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ogłoszenia tekstu jednolitego  miejscowego planu zagospodarowania przestrzennego terenu produkcyjno – składowo – usługowego w Sokołowie Małopolskim – część 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uchwalenia miejscowego planu zagospodarowania przestrzennego terenu osiedla „ Wzgórze” w Sokołowie Małopolskim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przystąpienia do zmiany miejscowego planu zagospodarowania przestrzennego terenu usługowo – przemysłowego</w:t>
        <w:br/>
        <w:t xml:space="preserve">w Sokołowie Małopolski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przystąpienia do sporządzenia Strategii Rozwoju Gminy Sokołów Małopolski do 2030 r. oraz określenia szczegółowego trybu i harmonogramu opracowania projektu strategii, w tym trybu konsult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zamiany gruntu (Górn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nabycia nieruchomości (Nienadówk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nabycia nieruchomości (Nienadówk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nabycia gruntu (Sokołów Małopolski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nabycia gruntu  (Sokołów Małopolski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wyrażenia zgody na dzierżawę (Nienadówk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wyrażenia zgody na dzierżawę (Górno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wyrażenia zgody na dzierżawę (Trzeboś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wyrażenia zgody na dzierżawę (Sokołów Małopolski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przeznaczenia nieruchomości do sprzedaży (Nienadówk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przeznaczenia nieruchomości do sprzedaży (Trzeboś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przeznaczenia nieruchomości do sprzedaży (Trzeboś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przeznaczenia nieruchomości do sprzedaży (Nienadówka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w sprawie przeznaczenia nieruchomości do sprzedaży (Trzeboś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Uchwała w sprawie: zmian w planie budżetu na rok 2022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Uchwała w sprawie zmiany składów osobowych Komisji Rady Miejskiej </w:t>
        <w:br/>
        <w:t>w Sokołowie Małopolskim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ahoma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357"/>
        <w:contextualSpacing/>
        <w:jc w:val="both"/>
        <w:rPr>
          <w:rFonts w:ascii="Times New Roman" w:hAnsi="Times New Roman" w:eastAsia="Arial Unicode MS" w:cs="Times New Roman"/>
          <w:b/>
          <w:b/>
          <w:kern w:val="2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pl-PL"/>
        </w:rPr>
      </w:r>
    </w:p>
    <w:p>
      <w:pPr>
        <w:pStyle w:val="Normal"/>
        <w:spacing w:lineRule="auto" w:line="240" w:before="0" w:after="160"/>
        <w:ind w:firstLine="708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2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Mang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Mang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Mangal"/>
    </w:rPr>
  </w:style>
  <w:style w:type="character" w:styleId="WW8Num22z0">
    <w:name w:val="WW8Num22z0"/>
    <w:qFormat/>
    <w:rPr>
      <w:rFonts w:cs="Mang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8:00Z</dcterms:created>
  <dc:creator>uzytkownik</dc:creator>
  <dc:description/>
  <cp:keywords/>
  <dc:language>en-US</dc:language>
  <cp:lastModifiedBy>Agata Pustkowska</cp:lastModifiedBy>
  <cp:lastPrinted>2022-05-27T11:01:00Z</cp:lastPrinted>
  <dcterms:modified xsi:type="dcterms:W3CDTF">2022-05-27T09:02:00Z</dcterms:modified>
  <cp:revision>3</cp:revision>
  <dc:subject/>
  <dc:title/>
</cp:coreProperties>
</file>