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53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3 maj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ezwolenia na umieszczenie rekl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>
          <w:rStyle w:val="Domylnaczcionkaakapitu1"/>
          <w:bCs/>
        </w:rPr>
        <w:t>Działając</w:t>
      </w:r>
      <w:r>
        <w:rPr>
          <w:rStyle w:val="Domylnaczcionkaakapitu1"/>
          <w:b/>
          <w:bCs/>
        </w:rPr>
        <w:t xml:space="preserve"> </w:t>
      </w:r>
      <w:r>
        <w:rPr/>
        <w:t xml:space="preserve">na podstawie art. 30 ust. 2 pkt 3 ustawy z dnia 8 marca 1990 r. o samorządzie gminnym /Dz.U. z 2022 r. poz. 559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Wyraża się zgodę na umieszczenie na terenie Zespołu Szkół im. Jana Pawła II w Sokołowie Małopolskim zlokalizowanym na działkach 845/11, 844/4, 843/7, 842/9, 842/7, 841/10, 841/8, 840/9 położonych w Sokołowie Małopolskim przy ul. Lubelskiej stanowiącej własność</w:t>
        <w:br/>
        <w:t xml:space="preserve">Gminy i Miasta Sokołów Małopolski, banneru informacyjnego </w:t>
      </w:r>
      <w:r>
        <w:rPr/>
        <w:t xml:space="preserve">firmy </w:t>
      </w:r>
      <w:r>
        <w:rPr>
          <w:b/>
          <w:color w:val="000000"/>
        </w:rPr>
        <w:t>„Lekarz dentysta Agnieszka Różańska”, ul. Białobrzeska 13A, 37-110 Żołynia</w:t>
      </w:r>
      <w:r>
        <w:rPr>
          <w:b/>
          <w:bCs/>
          <w:color w:val="000000"/>
        </w:rPr>
        <w:t>, NIP 8133406159</w:t>
      </w:r>
      <w:r>
        <w:rPr>
          <w:bCs/>
        </w:rPr>
        <w:t>, na okres 3 lat tj. od 01.06.2022 r. do 31.05.2025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udostępnienie miejsca na ogrodzeniu ustala się kwotę 162,60 zł + 23% </w:t>
        <w:br/>
        <w:t>podatku VAT = 200,00 złotych, którą należy wpłacić jednorazowo w kasie tut. Urzędu, w terminie 14 dni po podpisaniu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 umieszczeniem reklamy należy uzyskać stosowne pozwoleni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2:00Z</dcterms:created>
  <dc:creator>uzytkownik</dc:creator>
  <dc:description/>
  <cp:keywords/>
  <dc:language>en-US</dc:language>
  <cp:lastModifiedBy>Alicja Hajder</cp:lastModifiedBy>
  <cp:lastPrinted>2020-06-04T13:59:00Z</cp:lastPrinted>
  <dcterms:modified xsi:type="dcterms:W3CDTF">2022-08-03T09:12:00Z</dcterms:modified>
  <cp:revision>2</cp:revision>
  <dc:subject/>
  <dc:title/>
</cp:coreProperties>
</file>