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5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w Sokołowie Małopol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maj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w celu przeprowadzenia konkurs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tanowisko dyrektora</w:t>
      </w:r>
      <w:bookmarkStart w:id="0" w:name="_Hlk4659128"/>
      <w:r>
        <w:rPr>
          <w:rFonts w:cs="Times New Roman" w:ascii="Times New Roman" w:hAnsi="Times New Roman"/>
          <w:b/>
          <w:sz w:val="24"/>
          <w:szCs w:val="24"/>
        </w:rPr>
        <w:t xml:space="preserve"> Zespołu </w:t>
      </w:r>
      <w:bookmarkStart w:id="1" w:name="_Hlk99956774"/>
      <w:r>
        <w:rPr>
          <w:rFonts w:cs="Times New Roman" w:ascii="Times New Roman" w:hAnsi="Times New Roman"/>
          <w:b/>
          <w:sz w:val="24"/>
          <w:szCs w:val="24"/>
        </w:rPr>
        <w:t xml:space="preserve">Szkół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Nr 2 im. M. Konopnickiej w Nienadów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3 ust. 14 w związku z art. 29 ust. 1 pkt 2 ustawy z dnia 14 grudnia 2016 r. Prawo oświatow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.j. Dz. U. z 2021 r., poz. 1082 z późn. zm) </w:t>
      </w:r>
      <w:r>
        <w:rPr>
          <w:rFonts w:cs="Times New Roman" w:ascii="Times New Roman" w:hAnsi="Times New Roman"/>
          <w:sz w:val="24"/>
          <w:szCs w:val="24"/>
        </w:rPr>
        <w:t xml:space="preserve">oraz art. 30 ust. 1 i ust. 2 pkt 5, ustawy z dnia 8 marca 1990 r. o samorządzie gminnym </w:t>
      </w:r>
      <w:r>
        <w:rPr>
          <w:rFonts w:cs="Times New Roman" w:ascii="Times New Roman" w:hAnsi="Times New Roman"/>
          <w:i/>
          <w:iCs/>
          <w:sz w:val="24"/>
          <w:szCs w:val="24"/>
        </w:rPr>
        <w:t>(t.j. Dz. U. z 2022 r. poz. 559)</w:t>
      </w:r>
      <w:r>
        <w:rPr>
          <w:rFonts w:cs="Times New Roman" w:ascii="Times New Roman" w:hAnsi="Times New Roman"/>
          <w:sz w:val="24"/>
          <w:szCs w:val="24"/>
        </w:rPr>
        <w:t xml:space="preserve"> zarządzam, co 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konkursową w celu przeprowadzenia konkursu na stanowisko dyrektora </w:t>
      </w:r>
      <w:r>
        <w:rPr>
          <w:rFonts w:cs="Times New Roman" w:ascii="Times New Roman" w:hAnsi="Times New Roman"/>
          <w:bCs/>
          <w:sz w:val="24"/>
          <w:szCs w:val="24"/>
        </w:rPr>
        <w:t xml:space="preserve">Zespołu Szkół Nr 1 w Nienadówce, </w:t>
      </w:r>
      <w:r>
        <w:rPr>
          <w:rFonts w:cs="Times New Roman" w:ascii="Times New Roman" w:hAnsi="Times New Roman"/>
          <w:sz w:val="24"/>
          <w:szCs w:val="24"/>
        </w:rPr>
        <w:t>w następującym skła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ani Beata Szot </w:t>
        <w:tab/>
        <w:t>- przedstawiciel Burmistrza Sokołowa Małopolskiego - Przewodnicząc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 Stanisław Miazga </w:t>
        <w:tab/>
        <w:tab/>
        <w:t>- przedstawiciel Burmistrza Sokołowa Małopolski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 Zofia Guzik </w:t>
        <w:tab/>
        <w:tab/>
        <w:tab/>
        <w:t>- przedstawiciel Burmistrza Sokołowa Małopolski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Monika Piątek</w:t>
        <w:tab/>
        <w:t xml:space="preserve"> </w:t>
        <w:tab/>
        <w:t>- przedstawiciel Podkarpackiego Kuratora Oświat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 Wacław Polek</w:t>
        <w:tab/>
        <w:tab/>
        <w:t>- przedstawiciel Podkarpackiego Kuratora Oświat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 Grzegorz Moskal</w:t>
        <w:tab/>
        <w:tab/>
        <w:t>- przedstawiciel Podkarpackiego Kuratora Oświat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Marzena Kabaj</w:t>
        <w:tab/>
        <w:tab/>
        <w:t>- przedstawiciel Rady Pedagogicz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Magdalena Kaznowska</w:t>
        <w:tab/>
        <w:t>- przedstawiciel Rady Pedagogicz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 Lesław Ożóg</w:t>
        <w:tab/>
        <w:tab/>
        <w:tab/>
        <w:t>- przedstawiciel Rady Rodzic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Dominika Ożóg</w:t>
        <w:tab/>
        <w:t xml:space="preserve"> </w:t>
        <w:tab/>
        <w:t>- przedstawiciel Rady Rodziców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 Elżbieta Nowak </w:t>
        <w:tab/>
        <w:tab/>
        <w:t>- przedstawiciel związku zawodowego ZNP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4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 Bogusława Buda </w:t>
        <w:tab/>
        <w:t>- przedstawiciel związku zawodowego NSZZ „Solidarność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Referatu Oświatowego - Urzędu Gminy     i Miasta w Sokołowie Małopolski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bookmarkStart w:id="2" w:name="_Hlk99955357"/>
      <w:bookmarkEnd w:id="2"/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99955357"/>
      <w:bookmarkStart w:id="4" w:name="_Hlk99955357"/>
      <w:bookmarkEnd w:id="4"/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i Miasta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okołów Małopolski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4530" w:right="-142" w:firstLine="113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Andrzej Ożóg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11:00Z</dcterms:created>
  <dc:creator>ugim</dc:creator>
  <dc:description/>
  <cp:keywords/>
  <dc:language>en-US</dc:language>
  <cp:lastModifiedBy>Agata Pustkowska</cp:lastModifiedBy>
  <cp:lastPrinted>2022-04-11T14:39:00Z</cp:lastPrinted>
  <dcterms:modified xsi:type="dcterms:W3CDTF">2022-05-25T10:11:00Z</dcterms:modified>
  <cp:revision>2</cp:revision>
  <dc:subject/>
  <dc:title/>
</cp:coreProperties>
</file>