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64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26 kwietni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dzierżawienia grun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b/>
          <w:bCs/>
        </w:rPr>
        <w:tab/>
      </w:r>
      <w:r>
        <w:rPr/>
        <w:t xml:space="preserve">Na podstawie art. 30 ust. 2 pkt 3 ustawy z dnia 8 marca 1990 r. o samorządzie gminnym </w:t>
        <w:br/>
        <w:t>/t. j. Dz. U. z 2022 r. poz. 559/ i art. 13 ustawy z dnia 21 sierpnia 1997 r. o gospodarce nieruchomościami /t. j. Dz. U. 2021 poz. 1899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</w:rPr>
        <w:t>zarządzam,</w:t>
      </w:r>
      <w:r>
        <w:rPr/>
        <w:t xml:space="preserve">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 skierowaniu do dzierżawy części działki o nr 1020/4 i działki nr 5352 o łącznej powierzchni około 0,0020 ha, położonych w Sokołowie Małopolskim, stanowiące własność Gminy i Miasta Sokołów Małopolski wykazem przyjętym Zarządzeniem Burmistrza Gminy i Miasta Sokołów Małopolski nr 621/2022 z dnia 31 marca 2022 roku i w związku ze zgłoszeniem się tylko jednej oferty Pana Józefa Szot, zam. 36-050 Sokołów Małopolski, ul. Chopina 14 zainteresowanego wydzierżawieniem w/w nieruchomości, wydzierżawić na okres 5 lat tj. od 01.05.2022 r. do 30.04.2027 r. części działki o nr 1020/4 i działki 5352 o łącznej powierzchni 0,0020 ha, na rzecz Pana Józefa Szot z przeznaczeniem do garażowania środków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warunki dzierżawy zostaną określone stosown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Nagwek1">
    <w:name w:val="Nagłówek1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56:00Z</dcterms:created>
  <dc:creator>uzytkownik</dc:creator>
  <dc:description/>
  <cp:keywords/>
  <dc:language>en-US</dc:language>
  <cp:lastModifiedBy>Alicja Hajder</cp:lastModifiedBy>
  <cp:lastPrinted>2020-05-21T12:37:00Z</cp:lastPrinted>
  <dcterms:modified xsi:type="dcterms:W3CDTF">2022-08-02T12:56:00Z</dcterms:modified>
  <cp:revision>2</cp:revision>
  <dc:subject/>
  <dc:title/>
</cp:coreProperties>
</file>