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640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6 kwiet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mienia komun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 xml:space="preserve">Na podstawie art. 30 ust. 2 pkt 3 ustawy z dnia 8 marca 1990 r. o samorządzie gminnym </w:t>
        <w:br/>
        <w:t>/t. j. Dz. U. z 2022 r. poz. 559/ i art. 13 ustawy z dnia 21 sierpnia 1997 r. o gospodarce nieruchomościami /t. j. Dz. U. 2021 poz. 1899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,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skierowaniu do oddania w najem na rzecz dotychczasowego najemcy części nieruchomości zabudowanej budynkiem zlokalizowanym na działce nr 426/3 o powierzchni 0,1635 ha, położonej w Wólce Niedźwiedzkiej 121A, obj. KW nr RZ1Z/00132915/7 stanowiącej własność Gminy </w:t>
        <w:br/>
        <w:t>i Miasta Sokołów Małopolski obejmującej lokal o powierzchni użytkowej 47,6 m</w:t>
      </w:r>
      <w:r>
        <w:rPr>
          <w:vertAlign w:val="superscript"/>
        </w:rPr>
        <w:t xml:space="preserve">2 </w:t>
      </w:r>
      <w:r>
        <w:rPr/>
        <w:t xml:space="preserve">składający się </w:t>
        <w:br/>
        <w:t>z 2 pokoi, kuchni, przedpokoju, wc, łazienki i innych pomieszczeń przynależnych, wyposażonego</w:t>
        <w:br/>
        <w:t>w instalacje elektryczną i wodno – kanalizacyjną oraz lokalu o powierzchni 29,4 m</w:t>
      </w:r>
      <w:r>
        <w:rPr>
          <w:vertAlign w:val="superscript"/>
        </w:rPr>
        <w:t>2</w:t>
      </w:r>
      <w:r>
        <w:rPr/>
        <w:t xml:space="preserve"> (pomieszczenie</w:t>
      </w:r>
    </w:p>
    <w:p>
      <w:pPr>
        <w:pStyle w:val="Normal"/>
        <w:jc w:val="both"/>
        <w:rPr/>
      </w:pPr>
      <w:r>
        <w:rPr/>
        <w:t xml:space="preserve">po bibliotece), z przeznaczeniem na cele mieszkaniowe wykazem przyjętym zarządzeniem </w:t>
        <w:br/>
        <w:t>nr 603/2022 z dnia 7 marca 2022 r. Burmistrza Gminy i Miasta Sokołów Młp, oddać w najem Panu Stanisławowi Dołęga na okres trzech lat tj. od 01.05.2022 r. do 30.04.2025 r. lokal o powierzchni użytkowej 47,6 m</w:t>
      </w:r>
      <w:r>
        <w:rPr>
          <w:vertAlign w:val="superscript"/>
        </w:rPr>
        <w:t>2</w:t>
      </w:r>
      <w:r>
        <w:rPr/>
        <w:t xml:space="preserve"> składający się z 2 pokoi, kuchni, przedpokoju, wc, łazienki i innych pomieszczeń przynależnych, wyposażony w instalacje elektryczną i wodno – kanalizacyjną oraz lokal o powierzchni 29,4 m</w:t>
      </w:r>
      <w:r>
        <w:rPr>
          <w:vertAlign w:val="superscript"/>
        </w:rPr>
        <w:t>2</w:t>
      </w:r>
      <w:r>
        <w:rPr/>
        <w:t xml:space="preserve"> (pomieszczenie po bibliotec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uzytkownik</dc:creator>
  <dc:description/>
  <cp:keywords/>
  <dc:language>en-US</dc:language>
  <cp:lastModifiedBy>Alicja Hajder</cp:lastModifiedBy>
  <cp:lastPrinted>2020-05-21T12:37:00Z</cp:lastPrinted>
  <dcterms:modified xsi:type="dcterms:W3CDTF">2022-08-03T09:30:00Z</dcterms:modified>
  <cp:revision>3</cp:revision>
  <dc:subject/>
  <dc:title/>
</cp:coreProperties>
</file>