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639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6 kwiet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gru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 xml:space="preserve">Na podstawie art. 30 ust. 2 pkt 3 ustawy z dnia 8 marca 1990 r. o samorządzie gminnym </w:t>
        <w:br/>
        <w:t>/t. j. Dz. U. z 2022 r. poz. 559/ i art. 13 ustawy z dnia 21 sierpnia 1997 r. o gospodarce nieruchomościami /t. j. Dz. U. 2021 poz. 1899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>zarządzam,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skierowaniu do dzierżawy działek nr 1003/2 o powierzchni 0,21 ha, działki nr 1003/3 </w:t>
        <w:br/>
        <w:t xml:space="preserve">o powierzchni 0,19 ha, położonych w Trzebusce, stanowiące własność Gminy i Miasta Sokołów Małopolski wykazem przyjętym Zarządzeniem Burmistrza Gminy i Miasta Sokołów Małopolski </w:t>
        <w:br/>
        <w:t>nr 621/2022 z dnia 31 marca 2022 roku i w związku ze zgłoszeniem się tylko jednej oferty Pani Magdaleny Woś, zam. Trzebuska 444A, 36-050 Sokołów Małopolski, zainteresowanej wydzierżawieniem w/w gruntu, wydzierżawić na okres 3 lat tj. od 01.05.2022 r. do 30.04.2025 r. działek nr 1003/2 o powierzchni 0,21 ha i działki nr 1003/3 o powierzchni 0,19 ha, na rzecz Pani Magdaleny Woś, z przeznaczeniem na cele produkcji r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0:00Z</dcterms:created>
  <dc:creator>uzytkownik</dc:creator>
  <dc:description/>
  <cp:keywords/>
  <dc:language>en-US</dc:language>
  <cp:lastModifiedBy>Alicja Hajder</cp:lastModifiedBy>
  <cp:lastPrinted>2020-05-21T12:37:00Z</cp:lastPrinted>
  <dcterms:modified xsi:type="dcterms:W3CDTF">2022-08-02T13:00:00Z</dcterms:modified>
  <cp:revision>2</cp:revision>
  <dc:subject/>
  <dc:title/>
</cp:coreProperties>
</file>