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618/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miny i Miasta Sokołów Małopolski</w:t>
      </w:r>
    </w:p>
    <w:p>
      <w:pPr>
        <w:pStyle w:val="Normal"/>
        <w:jc w:val="center"/>
        <w:rPr/>
      </w:pPr>
      <w:r>
        <w:rPr>
          <w:b/>
          <w:bCs/>
        </w:rPr>
        <w:t>z dnia 31 marca 202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ezwolenia na umieszczenie reklam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Style w:val="Domylnaczcionkaakapitu1"/>
          <w:b/>
          <w:bCs/>
        </w:rPr>
        <w:tab/>
      </w:r>
      <w:r>
        <w:rPr>
          <w:rStyle w:val="Domylnaczcionkaakapitu1"/>
          <w:bCs/>
        </w:rPr>
        <w:t>Działając</w:t>
      </w:r>
      <w:r>
        <w:rPr>
          <w:rStyle w:val="Domylnaczcionkaakapitu1"/>
          <w:b/>
          <w:bCs/>
        </w:rPr>
        <w:t xml:space="preserve"> </w:t>
      </w:r>
      <w:r>
        <w:rPr/>
        <w:t xml:space="preserve">na podstawie art. 30 ust. 2 pkt 3 ustawy z dnia 8 marca 1990 r  o samorządzie gminnym /Dz.U. z 2022 r. poz. 559/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Style w:val="Domylnaczcionkaakapitu1"/>
          <w:b/>
          <w:bCs/>
        </w:rPr>
        <w:t>zarządzam</w:t>
      </w:r>
      <w:r>
        <w:rPr/>
        <w:t xml:space="preserve"> co następuje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Cs/>
        </w:rPr>
      </w:pPr>
      <w:r>
        <w:rPr>
          <w:bCs/>
        </w:rPr>
        <w:t xml:space="preserve">Wyraża się zgodę na umieszczenie na ogrodzeniu Zespołu Szkół im. Jana Pawła II w Sokołowie Małopolskim zlokalizowanym na działkach 845/11, 844/4, 843/7, 842/9, 842/7, 841/10, 841/8, 840/9 położonych w Sokołowie Małopolskim przy ul. Lubelskiej stanowiącej własność Gminy </w:t>
        <w:br/>
        <w:t xml:space="preserve">i Miasta Sokołów Małopolski, banneru informacyjnego </w:t>
      </w:r>
      <w:r>
        <w:rPr/>
        <w:t>firmy „</w:t>
      </w:r>
      <w:r>
        <w:rPr>
          <w:b/>
          <w:color w:val="000000"/>
        </w:rPr>
        <w:t>Adrianna Mokrzycka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rehabilitacja FIZJOMA” ul. Św. Huberta 25, 35-212 Rzeszów</w:t>
      </w:r>
      <w:r>
        <w:rPr>
          <w:b/>
          <w:bCs/>
          <w:color w:val="000000"/>
        </w:rPr>
        <w:t>,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NIP 5170225083”</w:t>
      </w:r>
      <w:r>
        <w:rPr>
          <w:bCs/>
        </w:rPr>
        <w:t>, na okres 3 lat tj. od 01.04.2022 r. do 31.03.2025 r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 udostępnienie miejsca na ogrodzeniu ustala się kwotę 162,60 zł + 23% podatku VAT= 200,00 złotych, którą należy wpłacić jednorazowo w kasie tut. Urzędu, w terminie 14 dni po podpisaniu stosown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d umieszczeniem reklamy należy uzyskać stosowne pozwolenie administracyj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rządzenie wchodzi w życie z dniem podjęci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kst">
    <w:name w:val="Tekst"/>
    <w:basedOn w:val="Normal"/>
    <w:qFormat/>
    <w:pPr>
      <w:suppressAutoHyphens w:val="true"/>
      <w:spacing w:before="0" w:after="120"/>
    </w:pPr>
    <w:rPr/>
  </w:style>
  <w:style w:type="paragraph" w:styleId="Nagwek1">
    <w:name w:val="Nagłówek1"/>
    <w:basedOn w:val="Normal"/>
    <w:next w:val="Tekst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39:00Z</dcterms:created>
  <dc:creator>uzytkownik</dc:creator>
  <dc:description/>
  <cp:keywords/>
  <dc:language>en-US</dc:language>
  <cp:lastModifiedBy>Marek Olechowski</cp:lastModifiedBy>
  <cp:lastPrinted>2022-04-07T13:35:00Z</cp:lastPrinted>
  <dcterms:modified xsi:type="dcterms:W3CDTF">2022-04-07T11:37:00Z</dcterms:modified>
  <cp:revision>4</cp:revision>
  <dc:subject/>
  <dc:title/>
</cp:coreProperties>
</file>