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614/2022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Sokołów Małopolski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9 marca 2022 r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skierowania projektów uchwał na sesję Rady Miejskiej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jąc na podstawie art. 30 ust. 2 pkt 1 ustawy z dnia 8 marca 1990 r. </w:t>
        <w:br/>
        <w:t>o samorządzie gminnym /tekst jednolity: Dz. U. z 2021 r. poz. 1372 t. j./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ierować projekty uchwał na sesję Rady Miejskiej w Sokołowie Małopolskim </w:t>
        <w:br/>
        <w:t>w dniu 29 marca 2022 roku :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stanowienia służebności (Nienadówka)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wyrażenia zgody na dzierżawę (Sokołów Małopolski). 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Trzebuska)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nabycia nieruchomości (Sokołów Małopolski)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przeznaczenia nieruchomości do sprzedaży (Trzeboś).  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nabycia nieruchomości (Trzeboś). 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: zmian w planie budżetu na rok 2022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: zmiany Uchwały Nr XXXV/431/2021 z dnia 29 grudnia 2021r. w sprawie uchwalenia Wieloletniej Prognozy Finansowej Gminy i Miasta  Sokołów Małopolski na lata 2022 – 2036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chwalenia programu osłonowego „Korpus Wsparcia Seniorów” na rok 2022.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Mang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Mangal"/>
    </w:rPr>
  </w:style>
  <w:style w:type="character" w:styleId="WW8Num20z0">
    <w:name w:val="WW8Num20z0"/>
    <w:qFormat/>
    <w:rPr>
      <w:rFonts w:cs="Mang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1:00Z</dcterms:created>
  <dc:creator>uzytkownik</dc:creator>
  <dc:description/>
  <cp:keywords/>
  <dc:language>en-US</dc:language>
  <cp:lastModifiedBy>Agata Pustkowska</cp:lastModifiedBy>
  <cp:lastPrinted>2022-03-29T08:12:00Z</cp:lastPrinted>
  <dcterms:modified xsi:type="dcterms:W3CDTF">2022-03-29T06:13:00Z</dcterms:modified>
  <cp:revision>4</cp:revision>
  <dc:subject/>
  <dc:title/>
</cp:coreProperties>
</file>