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593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25 lutego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najmu lokal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Domylnaczcionkaakapitu1"/>
          <w:b/>
          <w:bCs/>
        </w:rPr>
        <w:tab/>
      </w:r>
      <w:r>
        <w:rPr/>
        <w:t>Na podstawie art. 30 ust. 2 pkt 3 ustawy z dnia 8 marca 1990 r  o samorządzie gminnym /Dz.U. z 2021 r. poz. 1372/ i art. 13 ustawy z dnia 21 sierpnia 1997 r. o gospodarce nieruchomościami /tekst jednolity: Dz. U. 2021 poz. 1899/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Domylnaczcionkaakapitu1"/>
          <w:b/>
          <w:bCs/>
        </w:rPr>
        <w:t>zarządzam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Po skierowaniu do najmu lokali nr 2, 3, 4 i części wspólnych lokalu nr 9 i 10 wyodrębnionych w budynku zlokalizowanym na działce nr 2076 o powierzchni 0,05 ha, położonej w Trzebosi stanowiącej własność Gminy i Miasta Sokołów Małopolski wykazem przyjętym Zarządzeniem Burmistrza Gminy i Miasta Sokołów Małopolski </w:t>
      </w:r>
      <w:r>
        <w:rPr/>
        <w:t xml:space="preserve">nr 571/2021 z dnia 31 grudnia 2021 r. </w:t>
        <w:br/>
        <w:t>i w związku ze zgłoszeniem się tylko jednej oferty</w:t>
      </w:r>
      <w:r>
        <w:rPr>
          <w:lang w:eastAsia="zh-CN"/>
        </w:rPr>
        <w:t xml:space="preserve"> Pana Tadeusza Sajdyk, zainteresowanego najmem w/w lokali, oddać w najem Panu Tadeuszowi Sajdyk, prowadzącemu działalność gospodarczą pod firmą: FABRYKA FRYZUR Tomasz Sajdyk, ul. Warneńczyka 83F/2B, 35-614 Rzeszów, NIP: 8133400760 na okres 3 lat </w:t>
      </w:r>
      <w:r>
        <w:rPr/>
        <w:t xml:space="preserve">tj. od 01.03.2022 r. do 28.02.2025 r. </w:t>
      </w:r>
      <w:r>
        <w:rPr>
          <w:rFonts w:cs="Times New Roman"/>
          <w:lang w:eastAsia="zh-CN"/>
        </w:rPr>
        <w:t>lokal nr 2 o pow. użytkowej 12,18 m², nr 3 o pow. użytkowej 12,11 m², nr 4 o pow. użytkowej 2,18 m² i części wspólne w lokalu nr 9 i 10 o łącznej powierzchni użytkowej 11,63 m² w budynku oznaczonym numerem porządkowym 315 przy ulicy Górnej w Trzebosi, z przeznaczeniem na prowadzenie działalności polegającej na świadczeniu usług fryzjerskich</w:t>
      </w:r>
      <w:r>
        <w:rPr>
          <w:rFonts w:cs="Times New Roman"/>
          <w:lang w:eastAsia="zxx"/>
        </w:rPr>
        <w:t>.</w:t>
      </w:r>
    </w:p>
    <w:p>
      <w:pPr>
        <w:pStyle w:val="Normal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czegółowe warunki dzierżawy zostaną określone stosowną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Nagwek1">
    <w:name w:val="Nagłówek1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1:00Z</dcterms:created>
  <dc:creator>uzytkownik</dc:creator>
  <dc:description/>
  <cp:keywords/>
  <dc:language>en-US</dc:language>
  <cp:lastModifiedBy>Marek Olechowski</cp:lastModifiedBy>
  <cp:lastPrinted>2019-06-13T10:22:00Z</cp:lastPrinted>
  <dcterms:modified xsi:type="dcterms:W3CDTF">2022-03-14T09:21:00Z</dcterms:modified>
  <cp:revision>2</cp:revision>
  <dc:subject/>
  <dc:title/>
</cp:coreProperties>
</file>