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-426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7930598"/>
      <w:bookmarkEnd w:id="0"/>
      <w:r>
        <w:rPr>
          <w:rFonts w:cs="Times New Roman" w:ascii="Times New Roman" w:hAnsi="Times New Roman"/>
          <w:b/>
          <w:sz w:val="28"/>
          <w:szCs w:val="28"/>
        </w:rPr>
        <w:t>Zarządzenie Nr 573/2022</w:t>
      </w:r>
    </w:p>
    <w:p>
      <w:pPr>
        <w:pStyle w:val="Standard"/>
        <w:spacing w:before="0" w:after="0"/>
        <w:ind w:left="-426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w Sokołowie Małopolskim</w:t>
      </w:r>
    </w:p>
    <w:p>
      <w:pPr>
        <w:pStyle w:val="Standard"/>
        <w:spacing w:before="0" w:after="0"/>
        <w:ind w:left="-425"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0 stycznia 2022 r.</w:t>
      </w:r>
    </w:p>
    <w:p>
      <w:pPr>
        <w:pStyle w:val="Standard"/>
        <w:spacing w:before="0" w:after="0"/>
        <w:ind w:left="-425" w:righ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prawie ustalenia dodatku funkcyjnego i motywacyjnego dla dyrektorów    szkół publicznych na terenie Gminy i Miasta Sokołów Małopol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4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podstawie art. 30 ust. 1 i ust 2. pkt 4 ustawy z 8 marca 1990 r. o samorządzie gminnym </w:t>
      </w:r>
      <w:r>
        <w:rPr>
          <w:rFonts w:cs="Times New Roman" w:ascii="Times New Roman" w:hAnsi="Times New Roman"/>
          <w:i/>
          <w:sz w:val="26"/>
          <w:szCs w:val="26"/>
        </w:rPr>
        <w:t>(t.j. Dz. U. z 2021 r. poz. 1372 z późn. zm.)</w:t>
      </w:r>
      <w:r>
        <w:rPr>
          <w:rFonts w:cs="Times New Roman" w:ascii="Times New Roman" w:hAnsi="Times New Roman"/>
          <w:sz w:val="26"/>
          <w:szCs w:val="26"/>
        </w:rPr>
        <w:t xml:space="preserve"> oraz Uchwały Nr XXII/282/2020 Rady Miejskiej w Sokołowie Małopolskim z dnia 30 listopada 2020 r. w sprawie Regulaminu wynagradzania nauczycieli szkół i przedszkoli na terenie Gminy Sokołów Małopolski, określającego wysokość stawek i szczegółowe warunki przyznawania nauczycielom dodatków: motywacyjnego, funkcyjnego, za warunki pracy                oraz wysokości i warunki wypłacania innych składników wynagradzania, szczegółowe warunki obliczania i wypłacania wynagrodzenia za godziny ponadwymiarowe              i godziny doraźnych zastępstw </w:t>
      </w:r>
      <w:r>
        <w:rPr>
          <w:rFonts w:cs="Times New Roman" w:ascii="Times New Roman" w:hAnsi="Times New Roman"/>
          <w:i/>
          <w:iCs/>
          <w:sz w:val="26"/>
          <w:szCs w:val="26"/>
        </w:rPr>
        <w:t>(Dz. Urz. Woj. Podk.  z 2020 r. poz. 5224 z późn. zm.)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znaję dodatek funkcyjny i motywacyjny dla dyrektorów szkół publicznych          na terenie Gminy i Miasta Sokołów Małopolski na okres od 1 stycznia 2022 r.           do 30 kwietni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sokość stawek poszczególnych dodatków dla dyrektorów określają 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łącznik nr 1 – dodatek funkcyjny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 nr 2 – dodatek motyw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_Hlk50101047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zarządzenia powierzam Kierownikowi Referatu Oświatowego,                Urzędu Gminy i Miasta w Sokołowie Małopolskim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2" w:name="_Hlk37930598"/>
      <w:bookmarkStart w:id="3" w:name="_Hlk50101047"/>
      <w:bookmarkEnd w:id="2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urmistrz Gminy i Miasta </w:t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okołów Małopolski</w:t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Andrzej Ożóg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do Zarządzenia nr 573/202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Gminy i Miasta w Sokołowie Młp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0 stycznia 2022 r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datek funkcyjn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sokość dodatku funkcyjnego dla dyrektorów szkół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terenie Gminy i Miasta Sokołów Małopols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Zespołu Szkół w Sokołowie Małopolskim …………………</w:t>
        <w:tab/>
        <w:t>1.8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w Trzebosi …………………………………</w:t>
        <w:tab/>
        <w:t>1.3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w Górnie …………...………………………</w:t>
        <w:tab/>
        <w:t>1.3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nr 1 w Nienadówce…………………………</w:t>
        <w:tab/>
        <w:t>1.3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Zespołu Szkół nr 2 w Nienadówce…………………………</w:t>
        <w:tab/>
        <w:t>1.3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Zespołu Szkół w Wólce Niedźwiedzkiej……………………</w:t>
        <w:tab/>
        <w:t>1.3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bookmarkStart w:id="4" w:name="_Hlk50101873"/>
      <w:r>
        <w:rPr>
          <w:rFonts w:cs="Times New Roman" w:ascii="Times New Roman" w:hAnsi="Times New Roman"/>
          <w:sz w:val="26"/>
          <w:szCs w:val="26"/>
        </w:rPr>
        <w:t>Dyrektor Szkoły Podstawowej nr 2 w Trzebosi ……………...………</w:t>
        <w:tab/>
        <w:t>1.000,00 zł</w:t>
      </w:r>
      <w:bookmarkEnd w:id="4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bookmarkStart w:id="5" w:name="_Hlk50101972"/>
      <w:r>
        <w:rPr>
          <w:rFonts w:cs="Times New Roman" w:ascii="Times New Roman" w:hAnsi="Times New Roman"/>
          <w:sz w:val="26"/>
          <w:szCs w:val="26"/>
        </w:rPr>
        <w:t>Dyrektor Szkoły Podstawowej nr 2 w Górnie …………...…...………</w:t>
        <w:tab/>
        <w:t xml:space="preserve">   800,00 zł</w:t>
      </w:r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Szkoły Podstawowej w Wólce Sokołowskiej ……...………</w:t>
        <w:tab/>
        <w:t xml:space="preserve">   800,00 zł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Szkoły Podstawowej w Turzy …………...………....………</w:t>
        <w:tab/>
        <w:t xml:space="preserve">   800,00 z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do Zarządzenia nr 573/202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Gminy i Miasta w Sokołowie Młp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0 stycznia 2022 r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datek motywacyjn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sokość dodatku motywacyjnego dla dyrektorów szkół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terenie Gminy i Miasta Sokołów Małopols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w Sokołowie Młp. …………………………</w:t>
        <w:tab/>
        <w:t>1.4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w Trzebosi …………………………………</w:t>
        <w:tab/>
        <w:t>1.3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w Górnie …………...………………………</w:t>
        <w:tab/>
        <w:t>1.3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nr 1 w Nienadówce…………………………</w:t>
        <w:tab/>
        <w:t>1.4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Zespołu Szkół nr 2 w Nienadówce…………………………</w:t>
        <w:tab/>
        <w:t>1.4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Zespołu Szkół w Wólce Niedźwiedzkiej……………………</w:t>
        <w:tab/>
        <w:t>1.4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Szkoły Podstawowej nr 2 w Trzebosi ……………...………</w:t>
        <w:tab/>
        <w:t xml:space="preserve">   95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 Szkoły Podstawowej nr 2 w Górnie …………...…...………</w:t>
        <w:tab/>
        <w:t xml:space="preserve">   90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Szkoły Podstawowej w Wólce Sokołowskiej ……...………</w:t>
        <w:tab/>
        <w:t xml:space="preserve">   950,00 zł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Szkoły Podstawowej w Turzy …………...………....………</w:t>
        <w:tab/>
        <w:t xml:space="preserve">   950,00 zł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??ˇ¦||||||||||ˇ¦|||||||||ˇ¦||||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9:00Z</dcterms:created>
  <dc:creator>Agata Piszko</dc:creator>
  <dc:description>ZNAKI:1491</dc:description>
  <cp:keywords/>
  <dc:language>en-US</dc:language>
  <cp:lastModifiedBy>Piotr Rafiński</cp:lastModifiedBy>
  <cp:lastPrinted>2020-05-21T10:22:00Z</cp:lastPrinted>
  <dcterms:modified xsi:type="dcterms:W3CDTF">2022-02-0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91</vt:lpwstr>
  </property>
  <property fmtid="{D5CDD505-2E9C-101B-9397-08002B2CF9AE}" pid="4" name="wk_stat:zapis">
    <vt:lpwstr>2020-04-17 11:57:12</vt:lpwstr>
  </property>
  <property fmtid="{D5CDD505-2E9C-101B-9397-08002B2CF9AE}" pid="5" name="wk_stat:znaki:liczba">
    <vt:lpwstr>1491</vt:lpwstr>
  </property>
</Properties>
</file>