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08/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kwietni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208/IX/2025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lang w:eastAsia="pl-PL"/>
        </w:rPr>
        <w:t xml:space="preserve">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10635" w:firstLine="709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      </w:t>
      </w:r>
      <w:r>
        <w:rPr>
          <w:rFonts w:eastAsia="Times New Roman"/>
          <w:i/>
          <w:lang w:eastAsia="pl-PL"/>
        </w:rPr>
        <w:tab/>
        <w:t xml:space="preserve">   z dnia 9 kwietnia 2025 r. 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5876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602"/>
        <w:gridCol w:w="1984"/>
        <w:gridCol w:w="851"/>
        <w:gridCol w:w="1559"/>
        <w:gridCol w:w="2693"/>
        <w:gridCol w:w="1701"/>
        <w:gridCol w:w="1134"/>
        <w:gridCol w:w="1843"/>
        <w:gridCol w:w="1134"/>
        <w:gridCol w:w="85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a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eboś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7671/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603/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 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em dzierżawy jest część działki</w:t>
              <w:br/>
              <w:t>nr 2603/2 o powierzchni 9 m2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ltana rekreacyj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 la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ezprzetargow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,00 zł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+ 23% V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-709" w:hanging="0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ul. Rynek 1 pok. 7 </w:t>
        <w:br/>
        <w:t>lub pod nr telefonu (17) 7729 – 019 wew. 21 w godzinach pracy Urzędu.</w:t>
      </w:r>
    </w:p>
    <w:sectPr>
      <w:type w:val="nextPage"/>
      <w:pgSz w:orient="landscape" w:w="16838" w:h="11906"/>
      <w:pgMar w:left="113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0:00Z</dcterms:created>
  <dc:creator>Karolina Cisek</dc:creator>
  <dc:description/>
  <cp:keywords/>
  <dc:language>en-US</dc:language>
  <cp:lastModifiedBy>Joanna Szypuła</cp:lastModifiedBy>
  <cp:lastPrinted>2025-04-15T16:41:00Z</cp:lastPrinted>
  <dcterms:modified xsi:type="dcterms:W3CDTF">2025-04-15T14:44:00Z</dcterms:modified>
  <cp:revision>4</cp:revision>
  <dc:subject/>
  <dc:title/>
</cp:coreProperties>
</file>