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282/IX/2025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Sokołów Małopolski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3 lipca 2025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i przeznaczonych do oddania w najem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 poz. 1465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            o gospodarce nieruchomościami </w:t>
      </w:r>
      <w:r>
        <w:rPr>
          <w:i/>
          <w:iCs/>
        </w:rPr>
        <w:t>(Dz. U. z 2024 r. poz. 1145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>,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jc w:val="both"/>
        <w:rPr/>
      </w:pPr>
      <w:r>
        <w:rPr/>
        <w:t>Przeznacza się do najmu lokal wymieniony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jc w:val="both"/>
        <w:rPr/>
      </w:pPr>
      <w:bookmarkStart w:id="0" w:name="_Hlk99955357"/>
      <w:bookmarkEnd w:id="0"/>
      <w:r>
        <w:rPr/>
        <w:t>Wykaz o którym mowa w § 1, podlega wywieszeniu na tablicy ogłoszeń w Urzędzie Gminy              i Miasta w Sokołowie Małopolskim.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bookmarkStart w:id="1" w:name="_Hlk99955357"/>
      <w:bookmarkEnd w:id="1"/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kern w:val="0"/>
          <w:lang w:eastAsia="zh-CN"/>
        </w:rPr>
      </w:pPr>
      <w:r>
        <w:rPr>
          <w:rFonts w:eastAsia="Calibri" w:cs="Calibri" w:ascii="Calibri" w:hAnsi="Calibri"/>
          <w:i/>
          <w:i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530" w:right="-142" w:firstLine="1134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SimSun;宋体" w:cs="Tahoma" w:ascii="Calibri" w:hAnsi="Calibri"/>
          <w:kern w:val="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82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3 lipca 2025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i przeznaczonych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lang w:eastAsia="pl-PL"/>
        </w:rPr>
      </w:pPr>
      <w:r>
        <w:rPr>
          <w:rFonts w:eastAsia="Times New Roman"/>
          <w:b/>
          <w:bCs/>
          <w:sz w:val="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4"/>
          <w:lang w:eastAsia="pl-PL"/>
        </w:rPr>
      </w:pPr>
      <w:r>
        <w:rPr>
          <w:rFonts w:eastAsia="Times New Roman"/>
          <w:b/>
          <w:bCs/>
          <w:sz w:val="16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843"/>
        <w:gridCol w:w="851"/>
        <w:gridCol w:w="1559"/>
        <w:gridCol w:w="2693"/>
        <w:gridCol w:w="1843"/>
        <w:gridCol w:w="992"/>
        <w:gridCol w:w="1559"/>
        <w:gridCol w:w="1843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oddania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na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ysokość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41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Lubelska 4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Z1Z/00126124/0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5/11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4/4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3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2/9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842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10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8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0/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580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48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60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89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85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94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63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,0767 h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Przedmiotem najmu jest lokal o pow. użytkowej 20,03 m² z przynależnym WC i częścią holu wyodrębniony na pierwszym piętrze budynku  Zespołu Szkół im. Jana Pawła I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/>
              <w:t>w Sokołowie Małopolskim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Prowadzenia praktyki stomatologicznej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20,00 zł brutto miesięcznie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loryzowana corocznie wskaźnikiem wzrostu cen konsumpcyjnych ogłaszanych przez Prezesa GUS w Monitorze Polskim, za poprzedni rok kalendarzowy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Szczegółowe informacje dotyczące w/w nieruchomości można uzyskać w Referacie Oświatowym Urzędu Gminy i Miasta w Sokołowie Małopolskim, </w:t>
        <w:br/>
        <w:t xml:space="preserve">ul. Lubelska 17 lub pod nr telefonu (17) 7713220 w godzinach pracy urzędu. 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4:00Z</dcterms:created>
  <dc:creator>Maria Cisek</dc:creator>
  <dc:description/>
  <cp:keywords/>
  <dc:language>en-US</dc:language>
  <cp:lastModifiedBy>Stanisław Miazga</cp:lastModifiedBy>
  <cp:lastPrinted>2022-05-25T12:05:00Z</cp:lastPrinted>
  <dcterms:modified xsi:type="dcterms:W3CDTF">2025-07-23T06:11:00Z</dcterms:modified>
  <cp:revision>4</cp:revision>
  <dc:subject/>
  <dc:title/>
</cp:coreProperties>
</file>