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79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9 lip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głoszenia wykazu nieruchomości przeznaczonej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t.j. Dz. U. z 2024 r. poz. 1145 z późń. zm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79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9 lipca 2025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024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"/>
        <w:gridCol w:w="1562"/>
        <w:gridCol w:w="1851"/>
        <w:gridCol w:w="996"/>
        <w:gridCol w:w="996"/>
        <w:gridCol w:w="2563"/>
        <w:gridCol w:w="1708"/>
        <w:gridCol w:w="996"/>
        <w:gridCol w:w="1708"/>
        <w:gridCol w:w="1931"/>
        <w:gridCol w:w="1201"/>
      </w:tblGrid>
      <w:tr>
        <w:trPr>
          <w:trHeight w:val="6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erżaw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7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3230/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332/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0516 h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Przedmiotem dzierżawy jest teren składający się </w:t>
              <w:br/>
              <w:t xml:space="preserve">z części działki nr 1332/2 </w:t>
              <w:br/>
              <w:t xml:space="preserve">o pow. 0,0024 ha, na którym zlokalizowany jest obiekt budowlany (kontener handlowy) stanowiący odrębny przedmiot własności.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 cele handlow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 rzecz dotychczasowego dzierżawcy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350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+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3% VAT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ind w:left="-851" w:right="-598" w:hanging="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6:00Z</dcterms:created>
  <dc:creator>Maria Cisek</dc:creator>
  <dc:description/>
  <cp:keywords/>
  <dc:language>en-US</dc:language>
  <cp:lastModifiedBy>Karolina Cisek</cp:lastModifiedBy>
  <cp:lastPrinted>2025-07-10T14:17:00Z</cp:lastPrinted>
  <dcterms:modified xsi:type="dcterms:W3CDTF">2025-07-10T12:17:00Z</dcterms:modified>
  <cp:revision>3</cp:revision>
  <dc:subject/>
  <dc:title/>
</cp:coreProperties>
</file>